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9 января  2023 года                                                               №0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Дубров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тиводействию коррупции н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целях организации исполнения Федерального закона от 25.12.2008г. № 273-ФЗ «О  противодействии   коррупции», реализации Национальной стратегии  противодействия   коррупции,  утвержденной Указом Президента Российской Федерации от 13.04.2010г. № 460,  и Закона Воронежской области от 12.05.2009 № 43- ОЗ «О профилактике коррупции в Воронежской области»,  администрация Кисельнского сельского поселения   Терн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на 2023 год согласно приложению № 1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Вестник муниципальных правовых актов» и разместить на сайте Кисельн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лава Кисельнского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Л.А.Курья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сель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ронежской области                                                                                                                                                      от 09 января 2023 г. № 01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СЕЛЬНСКОГО СЕЛЬСКОГО ПОСЕЛЕНИЯ 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3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"/>
        <w:gridCol w:w="6740"/>
        <w:gridCol w:w="238"/>
        <w:gridCol w:w="4015"/>
        <w:gridCol w:w="260"/>
        <w:gridCol w:w="1400"/>
        <w:gridCol w:w="16"/>
      </w:tblGrid>
      <w:tr>
        <w:trPr>
          <w:trHeight w:val="21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15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</w:tr>
      <w:tr>
        <w:trPr>
          <w:trHeight w:val="150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5 числа следующего месяца истекшего периода</w:t>
            </w:r>
          </w:p>
        </w:tc>
      </w:tr>
      <w:tr>
        <w:trPr>
          <w:trHeight w:val="73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253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а и утверждение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-декабрь 2023</w:t>
            </w:r>
          </w:p>
        </w:tc>
      </w:tr>
      <w:tr>
        <w:trPr>
          <w:trHeight w:val="53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166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</w:t>
            </w:r>
            <w:r>
              <w:rPr/>
              <w:t xml:space="preserve"> Кисельн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87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.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948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1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524" w:hRule="atLeast"/>
        </w:trPr>
        <w:tc>
          <w:tcPr>
            <w:tcW w:w="137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</w:tc>
      </w:tr>
      <w:tr>
        <w:trPr>
          <w:trHeight w:val="1350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</w:tc>
      </w:tr>
      <w:tr>
        <w:trPr>
          <w:trHeight w:val="54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Кисельнского сельского поселения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сайтов органов местного самоуправления Кисельн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организациях </w:t>
            </w:r>
          </w:p>
        </w:tc>
      </w:tr>
      <w:tr>
        <w:trPr>
          <w:trHeight w:val="951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нтроля  за подготовкой и реализацией ежегодных планов  работы по противодействию коррупции в учреждениях и предприятиях сельского пос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 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апрель2023</w:t>
            </w:r>
          </w:p>
        </w:tc>
      </w:tr>
      <w:tr>
        <w:trPr>
          <w:trHeight w:val="1207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2023</w:t>
            </w:r>
          </w:p>
        </w:tc>
      </w:tr>
      <w:tr>
        <w:trPr>
          <w:trHeight w:val="1207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и признании недействительными ненормированных правовых актов, незаконных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раз в квартал планируемого пери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2:00Z</dcterms:created>
  <dc:creator>user</dc:creator>
  <dc:description/>
  <cp:keywords/>
  <dc:language>en-US</dc:language>
  <cp:lastModifiedBy>User</cp:lastModifiedBy>
  <dcterms:modified xsi:type="dcterms:W3CDTF">2023-02-01T06:35:00Z</dcterms:modified>
  <cp:revision>3</cp:revision>
  <dc:subject/>
  <dc:title>Администрация Тамбовского сельского поселения</dc:title>
</cp:coreProperties>
</file>