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КИСЕЛЬНСКОГО СЕЛЬСКОГО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СЕЛЬ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остоянию на 01.01.20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ельнское 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Поселок  Дубровка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 xml:space="preserve">Терновский муниципальный  </w:t>
      </w:r>
      <w:r>
        <w:rPr>
          <w:sz w:val="28"/>
          <w:szCs w:val="28"/>
          <w:u w:val="single"/>
        </w:rPr>
        <w:t>район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7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3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605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.Ду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с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знес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нач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уна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знесе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уб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унача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934"/>
        <w:gridCol w:w="2198"/>
        <w:gridCol w:w="213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но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ное, 1919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е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1005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1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Терновский район, п.Дуб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оперативная, д.13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ис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у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Ду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унач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Вознес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_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6:00Z</dcterms:created>
  <dc:creator>niisrs-2</dc:creator>
  <dc:description/>
  <dc:language>en-US</dc:language>
  <cp:lastModifiedBy>User</cp:lastModifiedBy>
  <cp:lastPrinted>2015-02-11T12:06:00Z</cp:lastPrinted>
  <dcterms:modified xsi:type="dcterms:W3CDTF">2024-02-05T12:06:00Z</dcterms:modified>
  <cp:revision>2</cp:revision>
  <dc:subject/>
  <dc:title>ПАСПОРТ СЕЛЬСКОГО ПОСЕЛЕНИЯ</dc:title>
</cp:coreProperties>
</file>