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jc w:val="center"/>
        <w:rPr>
          <w:b/>
          <w:b/>
        </w:rPr>
      </w:pPr>
      <w:r>
        <w:rPr>
          <w:b/>
          <w:sz w:val="32"/>
        </w:rPr>
        <w:t>ВОРОНЕЖСКАЯ ОБЛАСТЬ</w:t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bCs/>
          <w:sz w:val="32"/>
        </w:rPr>
      </w:pPr>
      <w:r>
        <w:rPr>
          <w:b/>
          <w:sz w:val="32"/>
        </w:rPr>
        <w:t xml:space="preserve">ТЕРНОВСКИЙ </w:t>
      </w:r>
      <w:r>
        <w:rPr>
          <w:b/>
          <w:bCs/>
          <w:sz w:val="32"/>
        </w:rPr>
        <w:t>МУНИЦИПАЛЬНЫЙ РАЙОН</w:t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 37/08</w:t>
      </w:r>
    </w:p>
    <w:p>
      <w:pPr>
        <w:pStyle w:val="Normal"/>
        <w:widowControl w:val="false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26 августа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32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Дубровка</w:t>
      </w:r>
    </w:p>
    <w:p>
      <w:pPr>
        <w:pStyle w:val="Normal"/>
        <w:overflowPunct w:val="false"/>
        <w:autoSpaceDE w:val="false"/>
        <w:spacing w:before="24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орядке 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,</w:t>
        <w:br/>
        <w:t>назначенных на 8 сентября 2024 года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обеспечения открытости в деятельности избирательных комиссий, в соответствии с пунктом 5 статьи 3, пунктом 7 статьи 27, статьей 30 Федерального закона от 1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июня 200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7-ФЗ «Об основных гарантиях избирательных прав и права на участие в референдуме граждан Российской Федерации», с учетом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Рекомендаций по применению в участковых и территориальных избирательных комиссиях средств видеорегистрации (видеофиксации), утвержденных постановлением Центральной избирательной комиссии Российской Федерации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 от 9 августа 2023 года № 128/1006-8, решения </w:t>
      </w:r>
      <w:r>
        <w:rPr>
          <w:rFonts w:cs="Times New Roman" w:ascii="Times New Roman" w:hAnsi="Times New Roman"/>
          <w:sz w:val="28"/>
          <w:lang w:val="ru-RU"/>
        </w:rPr>
        <w:t>Избирательной комиссии Воронежской области от  23 декабря 2023 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7/736-7 «</w:t>
      </w:r>
      <w:r>
        <w:rPr>
          <w:rFonts w:cs="Times New Roman" w:ascii="Times New Roman" w:hAnsi="Times New Roman"/>
          <w:bCs/>
          <w:sz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lang w:val="ru-RU"/>
        </w:rPr>
        <w:t>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ru-RU"/>
        </w:rPr>
        <w:t>участковая и</w:t>
      </w:r>
      <w:r>
        <w:rPr>
          <w:rFonts w:cs="Times New Roman" w:ascii="Times New Roman" w:hAnsi="Times New Roman"/>
          <w:sz w:val="28"/>
          <w:lang w:val="ru-RU"/>
        </w:rPr>
        <w:t>збирательная комиссия избирательного участка № 37/08 Терновского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</w:t>
      </w:r>
      <w:r>
        <w:rPr>
          <w:rFonts w:cs="Times New Roman" w:ascii="Times New Roman" w:hAnsi="Times New Roman"/>
          <w:spacing w:val="1"/>
          <w:kern w:val="2"/>
          <w:sz w:val="28"/>
          <w:lang w:val="ru-RU"/>
        </w:rPr>
        <w:t xml:space="preserve"> Воронежской области </w:t>
      </w:r>
      <w:r>
        <w:rPr>
          <w:rFonts w:cs="Times New Roman" w:ascii="Times New Roman" w:hAnsi="Times New Roman"/>
          <w:b/>
          <w:spacing w:val="20"/>
          <w:kern w:val="2"/>
          <w:sz w:val="28"/>
          <w:lang w:val="ru-RU"/>
        </w:rPr>
        <w:t>решила</w:t>
      </w:r>
      <w:r>
        <w:rPr>
          <w:rFonts w:cs="Times New Roman" w:ascii="Times New Roman" w:hAnsi="Times New Roman"/>
          <w:b/>
          <w:spacing w:val="1"/>
          <w:kern w:val="2"/>
          <w:sz w:val="28"/>
          <w:lang w:val="ru-RU"/>
        </w:rPr>
        <w:t>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  <w:lang w:val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lang w:val="ru-RU"/>
        </w:rPr>
        <w:t xml:space="preserve">применения средств видеорегистрации 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(видеофиксации) </w:t>
      </w:r>
      <w:r>
        <w:rPr>
          <w:rFonts w:cs="Times New Roman" w:ascii="Times New Roman" w:hAnsi="Times New Roman"/>
          <w:sz w:val="28"/>
          <w:szCs w:val="20"/>
          <w:lang w:val="ru-RU"/>
        </w:rPr>
        <w:t>при проведении выборов главы Кисельнского сельского поселения Терновского муниципального района Воронежской области, назначенных на 8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ru-RU"/>
        </w:rPr>
        <w:t>сентября 2024 года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рядок) (прилагается)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рименять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lang w:val="ru-RU"/>
        </w:rPr>
        <w:t xml:space="preserve">помещениях для голосования избирательных участков № 37/08, 37/09 </w:t>
      </w: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  <w:t>Тер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ru-RU"/>
        </w:rPr>
        <w:t>средства видеорегистрации (видеофиксации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ru-RU"/>
        </w:rPr>
        <w:t>в соответствии с Порядком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3. Назначить </w:t>
      </w:r>
      <w:r>
        <w:rPr>
          <w:rFonts w:cs="Times New Roman" w:ascii="Times New Roman" w:hAnsi="Times New Roman"/>
          <w:sz w:val="28"/>
          <w:lang w:val="ru-RU"/>
        </w:rPr>
        <w:t>ответственными за работу со средствами видеорегистрации (видеофиксации) в помещении для голосования избирательного участк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37/08 Терновского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</w:t>
      </w:r>
      <w:r>
        <w:rPr>
          <w:rFonts w:cs="Times New Roman" w:ascii="Times New Roman" w:hAnsi="Times New Roman"/>
          <w:spacing w:val="1"/>
          <w:kern w:val="2"/>
          <w:sz w:val="28"/>
          <w:lang w:val="ru-RU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при проведении выборов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главы Кисельнского сельского поселения Терновского муниципального района Воронежской области, назначенных на 8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ru-RU"/>
        </w:rPr>
        <w:t>сентября 2024 года,</w:t>
      </w:r>
      <w:r>
        <w:rPr>
          <w:rFonts w:cs="Times New Roman" w:ascii="Times New Roman" w:hAnsi="Times New Roman"/>
          <w:sz w:val="28"/>
          <w:lang w:val="ru-RU"/>
        </w:rPr>
        <w:t xml:space="preserve"> членов участковой </w:t>
      </w:r>
      <w:r>
        <w:rPr>
          <w:rFonts w:cs="Times New Roman" w:ascii="Times New Roman" w:hAnsi="Times New Roman"/>
          <w:kern w:val="2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збирательной комиссий избирательного участк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37/08 Терновского муниципального района Воронежской области с правом решающего голоса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нашеву Елену Владимировну, назначенную в состав комиссии</w:t>
        <w:br/>
        <w:t>по предложению Терновского регионального отделения Политической партии ЛДПР – Либерально-</w:t>
      </w:r>
      <w:r>
        <w:rPr>
          <w:rFonts w:cs="Times New Roman" w:ascii="Times New Roman" w:hAnsi="Times New Roman"/>
          <w:color w:val="000000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емократической партии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Фролову Елену Михайловну, назначенную в состав комиссии</w:t>
        <w:br/>
        <w:t>по предложению Регионального отделения в Воронежской области Политической партии РОССИЙСКАЯ ПАРТИЯ СВОБОДЫ И СПРАВЕДЛИВОСТИ</w:t>
      </w:r>
      <w:r>
        <w:rPr>
          <w:strike/>
          <w:color w:val="000000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  <w:lang w:val="ru-RU"/>
        </w:rPr>
        <w:t xml:space="preserve">Участковой избирательной комиссии </w:t>
      </w:r>
      <w:r>
        <w:rPr>
          <w:rFonts w:cs="Times New Roman" w:ascii="Times New Roman" w:hAnsi="Times New Roman"/>
          <w:sz w:val="28"/>
          <w:lang w:val="ru-RU"/>
        </w:rPr>
        <w:t>избирательного участка № 37/09 Терновского муниципального района</w:t>
      </w:r>
      <w:r>
        <w:rPr>
          <w:rFonts w:cs="Times New Roman" w:ascii="Times New Roman" w:hAnsi="Times New Roman"/>
          <w:spacing w:val="1"/>
          <w:kern w:val="2"/>
          <w:sz w:val="28"/>
          <w:lang w:val="ru-RU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е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позднее чем за 4 дня до дня установки средств </w:t>
      </w:r>
      <w:r>
        <w:rPr>
          <w:rFonts w:cs="Times New Roman" w:ascii="Times New Roman" w:hAnsi="Times New Roman"/>
          <w:color w:val="000000"/>
          <w:kern w:val="2"/>
          <w:sz w:val="28"/>
          <w:lang w:val="ru-RU"/>
        </w:rPr>
        <w:t>видеорегистрации (видеофиксации)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принять решение о назначении не менее двух членов избирательной комиссии с правом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ешающего голоса, предложенных в состав комиссии политическими партиями, ответственными за работу со средствами </w:t>
      </w:r>
      <w:r>
        <w:rPr>
          <w:rFonts w:cs="Times New Roman" w:ascii="Times New Roman" w:hAnsi="Times New Roman"/>
          <w:kern w:val="2"/>
          <w:sz w:val="28"/>
          <w:lang w:val="ru-RU"/>
        </w:rPr>
        <w:t>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5. </w:t>
      </w:r>
      <w:r>
        <w:rPr>
          <w:sz w:val="28"/>
          <w:szCs w:val="28"/>
        </w:rPr>
        <w:t xml:space="preserve">Направить настоящее решение в участковую  избирательную комиссию </w:t>
      </w:r>
      <w:r>
        <w:rPr>
          <w:bCs/>
          <w:sz w:val="28"/>
          <w:szCs w:val="28"/>
        </w:rPr>
        <w:t>избирательного участка № 37/09</w:t>
      </w:r>
      <w:r>
        <w:rPr>
          <w:sz w:val="28"/>
          <w:szCs w:val="28"/>
        </w:rPr>
        <w:t xml:space="preserve"> </w:t>
      </w:r>
      <w:r>
        <w:rPr>
          <w:sz w:val="28"/>
        </w:rPr>
        <w:t>Терновского муниципального района</w:t>
      </w:r>
      <w:r>
        <w:rPr>
          <w:sz w:val="28"/>
          <w:szCs w:val="28"/>
        </w:rPr>
        <w:t xml:space="preserve"> Воронежской области и разместить на информационном стенде </w:t>
      </w:r>
      <w:r>
        <w:rPr>
          <w:kern w:val="2"/>
          <w:sz w:val="28"/>
        </w:rPr>
        <w:t>участковой и</w:t>
      </w:r>
      <w:r>
        <w:rPr>
          <w:sz w:val="28"/>
        </w:rPr>
        <w:t>збирательной комиссий избирательного участка № 37/08 Терновского муниципального района</w:t>
      </w:r>
      <w:r>
        <w:rPr>
          <w:spacing w:val="1"/>
          <w:kern w:val="2"/>
          <w:sz w:val="28"/>
        </w:rPr>
        <w:t xml:space="preserve"> Воронежской области</w:t>
      </w:r>
      <w:r>
        <w:rPr>
          <w:spacing w:val="1"/>
          <w:kern w:val="2"/>
          <w:sz w:val="28"/>
          <w:szCs w:val="28"/>
        </w:rPr>
        <w:t>.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решения возложить</w:t>
        <w:br/>
        <w:t xml:space="preserve">на заместителя председателя </w:t>
      </w:r>
      <w:r>
        <w:rPr>
          <w:rFonts w:cs="Times New Roman" w:ascii="Times New Roman" w:hAnsi="Times New Roman"/>
          <w:kern w:val="2"/>
          <w:sz w:val="28"/>
          <w:lang w:val="ru-RU"/>
        </w:rPr>
        <w:t>участковой и</w:t>
      </w:r>
      <w:r>
        <w:rPr>
          <w:rFonts w:cs="Times New Roman" w:ascii="Times New Roman" w:hAnsi="Times New Roman"/>
          <w:sz w:val="28"/>
          <w:lang w:val="ru-RU"/>
        </w:rPr>
        <w:t>збирательной комиссий избирательного участка № 37/08 Терновского муниципального района</w:t>
      </w:r>
      <w:r>
        <w:rPr>
          <w:rFonts w:cs="Times New Roman" w:ascii="Times New Roman" w:hAnsi="Times New Roman"/>
          <w:spacing w:val="1"/>
          <w:kern w:val="2"/>
          <w:sz w:val="28"/>
          <w:lang w:val="ru-RU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Ненашеву О.В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О.С. Рях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О.И. Шелудякова </w:t>
      </w:r>
    </w:p>
    <w:p>
      <w:pPr>
        <w:pStyle w:val="Normal"/>
        <w:spacing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участковой избирательной комиссии избирательного участка № 37/08 </w:t>
      </w:r>
      <w:r>
        <w:rPr>
          <w:sz w:val="28"/>
          <w:szCs w:val="20"/>
        </w:rPr>
        <w:t>Терновского муниципального района Воронежской области</w:t>
      </w:r>
      <w:r>
        <w:rPr>
          <w:sz w:val="28"/>
          <w:szCs w:val="28"/>
        </w:rPr>
        <w:br/>
        <w:t>от 26.08.2024 № 32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,</w:t>
        <w:br/>
        <w:t>назначенных на 8 сентябр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8" w:leader="none"/>
        </w:tabs>
        <w:spacing w:before="24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rmal"/>
        <w:autoSpaceDE w:val="false"/>
        <w:spacing w:lineRule="auto" w:line="364"/>
        <w:ind w:firstLine="851"/>
        <w:jc w:val="both"/>
        <w:rPr>
          <w:bCs/>
          <w:color w:val="000000"/>
          <w:kern w:val="2"/>
          <w:sz w:val="28"/>
          <w:szCs w:val="28"/>
          <w:highlight w:val="none"/>
        </w:rPr>
      </w:pPr>
      <w:r>
        <w:rPr>
          <w:bCs/>
          <w:kern w:val="2"/>
          <w:sz w:val="28"/>
          <w:szCs w:val="28"/>
        </w:rPr>
        <w:t>1.1</w:t>
      </w:r>
      <w:r>
        <w:rPr>
          <w:kern w:val="2"/>
          <w:sz w:val="28"/>
          <w:szCs w:val="28"/>
        </w:rPr>
        <w:t>. У</w:t>
      </w:r>
      <w:r>
        <w:rPr>
          <w:kern w:val="2"/>
          <w:sz w:val="28"/>
        </w:rPr>
        <w:t>частковая и</w:t>
      </w:r>
      <w:r>
        <w:rPr>
          <w:sz w:val="28"/>
        </w:rPr>
        <w:t>збирательная комиссия избирательного участка № 37/08 Терновского муниципального района</w:t>
      </w:r>
      <w:r>
        <w:rPr>
          <w:spacing w:val="1"/>
          <w:kern w:val="2"/>
          <w:sz w:val="28"/>
        </w:rPr>
        <w:t xml:space="preserve"> Воронежской области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0"/>
        </w:rPr>
        <w:t>на которую</w:t>
      </w:r>
      <w:r>
        <w:rPr>
          <w:sz w:val="28"/>
          <w:szCs w:val="28"/>
        </w:rPr>
        <w:t xml:space="preserve"> в соответствии с решением Избирательной комиссии Воронежской области от 23 декабря 2023 года № 77/736-7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возложены полномочия по подготовке и проведению выборов в органы местного самоуправления </w:t>
      </w:r>
      <w:r>
        <w:rPr>
          <w:sz w:val="28"/>
          <w:szCs w:val="20"/>
        </w:rPr>
        <w:t>Кисельнского сельского поселения</w:t>
      </w:r>
      <w:r>
        <w:rPr>
          <w:kern w:val="2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(далее – УИК № 37/08), разработала настоящий </w:t>
      </w:r>
      <w:r>
        <w:rPr>
          <w:kern w:val="2"/>
          <w:sz w:val="28"/>
          <w:szCs w:val="28"/>
        </w:rPr>
        <w:t xml:space="preserve">Порядок применения средств видеорегистрации (видеофиксации) при проведении выборов </w:t>
      </w:r>
      <w:r>
        <w:rPr>
          <w:sz w:val="28"/>
          <w:szCs w:val="20"/>
        </w:rPr>
        <w:t>главы Кисельнского сельского поселения Терновского муниципального района Воронежской области, назначенных на 8 сентября 2024 года</w:t>
      </w:r>
      <w:r>
        <w:rPr>
          <w:kern w:val="2"/>
          <w:sz w:val="28"/>
          <w:szCs w:val="28"/>
        </w:rPr>
        <w:t xml:space="preserve"> (далее – Порядок</w:t>
      </w:r>
      <w:r>
        <w:rPr>
          <w:bCs/>
          <w:kern w:val="2"/>
          <w:sz w:val="28"/>
          <w:szCs w:val="28"/>
        </w:rPr>
        <w:t xml:space="preserve">), в целях </w:t>
      </w:r>
      <w:r>
        <w:rPr>
          <w:kern w:val="2"/>
          <w:sz w:val="28"/>
          <w:szCs w:val="28"/>
        </w:rPr>
        <w:t>организации видеорегистрации (видеофиксации) в помещениях для голосования избирательных участков (далее – помещения для голосования), опред</w:t>
      </w:r>
      <w:r>
        <w:rPr>
          <w:color w:val="000000"/>
          <w:kern w:val="2"/>
          <w:sz w:val="28"/>
          <w:szCs w:val="28"/>
        </w:rPr>
        <w:t>еления объектов видеорегистрации (видеофиксации), времени видеорегистрации (видеофиксации), порядка доступа к видеоизображениям, полученным в ходе видеорегистрации (видеофиксации)</w:t>
      </w:r>
      <w:r>
        <w:rPr>
          <w:bCs/>
          <w:color w:val="000000"/>
          <w:kern w:val="2"/>
          <w:sz w:val="28"/>
          <w:szCs w:val="28"/>
        </w:rPr>
        <w:t>, и сроков их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Видеорегистрация (видеофиксация) организуется для обеспечения дополнительных гарантий открытости в деятельности участковых избирательных комиссий (далее – УИ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рганизации голосования в дни голосования 7, 8 сентября 2024 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одсчете голосов избирателей и составлении протокола УИК об итогах голосования, проведении итогового заседания УИК по установлению итогов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иеме УИК № 37/08 протоколов нижестоящих УИК об итогах голосования, внесении данных протоколов нижестоящих УИК об итогах голосования в увеличенную форму сводной таблицы УИК № 37/08, суммировании данных, содержащихся в этих протоколах, составлении протокола УИК № 37/08 о результатах выборов, проведении итогового заседания УИК № 37/08 , на котором рассматривается вопрос об определении результатов выб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идеорегистрация (видеофиксация) осуществляется с использованием средств видеорегистрации (видеофиксации), которые устанавливаются в помещениях для голосования и представляют собой устройства, предназначенные для записи, хранения и воспроизведения видеоинформации (далее – средства видеорегистрац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ая избирательная комиссия Терновского района (далее – ТИК) предоставляет УИК средства видеорегистрации в рамках оказания организационно-техниче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о видеорегистрации состоит из видеокамеры (IP – камеры) и устройства для хранения видеоизображений (карты памяти). Размер (емкость) памяти средства видеорегистрации обеспечивает хранение видеоизображения в течение всего времени работы устройства, установленного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о видеорегистрации с момента включения обеспечивает непрерывную звуко- и видеозапись в течение времени, установленного Порядком, в том числе в ночное время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 В рамках оказания содействия избирательным комиссиям по подготовке и проведению выборов в органы местного самоуправления представители администрации </w:t>
      </w:r>
      <w:r>
        <w:rPr>
          <w:sz w:val="28"/>
        </w:rPr>
        <w:t>Терновского</w:t>
      </w:r>
      <w:r>
        <w:rPr>
          <w:bCs/>
          <w:kern w:val="2"/>
          <w:sz w:val="28"/>
          <w:szCs w:val="28"/>
        </w:rPr>
        <w:t xml:space="preserve"> муниципального района (далее – представители администрации) осуществляют первоначальную настройку и монтаж видеокамер совместно с членами УИК, назначенными решениями УИК ответственными за работу со средствами видеорегистрации в помещениях </w:t>
      </w:r>
      <w:r>
        <w:rPr>
          <w:kern w:val="2"/>
          <w:sz w:val="28"/>
          <w:szCs w:val="28"/>
        </w:rPr>
        <w:t>для голос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 ТИК: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азывает УИК консультативную помощь при первоначальной настройке, монтаже видеокамер, а также организационно-техническую помощь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ИК № 37/08: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казывает нижестоящим УИК консультативную помощь при проведении процедуры видеорегистрации </w:t>
      </w:r>
      <w:r>
        <w:rPr>
          <w:kern w:val="2"/>
          <w:sz w:val="28"/>
          <w:szCs w:val="28"/>
        </w:rPr>
        <w:t xml:space="preserve">(видеофиксации) </w:t>
      </w:r>
      <w:r>
        <w:rPr>
          <w:bCs/>
          <w:kern w:val="2"/>
          <w:sz w:val="28"/>
          <w:szCs w:val="28"/>
        </w:rPr>
        <w:t>в соответствии с Порядком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уществляет контроль по организации и применению средств видеорегистрации в помещениях </w:t>
      </w:r>
      <w:r>
        <w:rPr>
          <w:kern w:val="2"/>
          <w:sz w:val="28"/>
          <w:szCs w:val="28"/>
        </w:rPr>
        <w:t>для голосова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ивает взаимодействие УИК с представителем администрации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ирует исполнение УИК требований Порядка, соблюдение установленных Порядком зон видимости видеокамер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ИК: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ует размещение средств видеорегистрации в помещении для голосования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контроль за соблюдением установленной зоны видимости видеокамеры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 передает устройство для хранения видеоизображений (карту памяти) в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4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6. Применение средств видеорегистрации не должно нарушать принцип тайного голосования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 Средства видеорегистрации применяются с учетом положений статьи 15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 УИК до начала голосования осуществляют информирование кандидатов, избирательных объединений, избирателей и иных участников избирательного процесса о применении средств видеорегистрации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 При входе, а также внутри помещений, где применяются средства видеорегистрации, на видном месте должны быть размещены один либо несколько информационных листов формата А4 с надписью «В помещении ведется видеорегистрация».</w:t>
      </w:r>
    </w:p>
    <w:p>
      <w:pPr>
        <w:pStyle w:val="Style16"/>
        <w:spacing w:lineRule="auto" w:line="360"/>
        <w:ind w:firstLine="851"/>
        <w:jc w:val="both"/>
        <w:rPr>
          <w:kern w:val="2"/>
        </w:rPr>
      </w:pPr>
      <w:r>
        <w:rPr>
          <w:kern w:val="2"/>
        </w:rPr>
        <w:t>1.10. Для целей Порядка применяемые термины и определения означают следующее:</w:t>
      </w:r>
    </w:p>
    <w:p>
      <w:pPr>
        <w:pStyle w:val="Style16"/>
        <w:spacing w:lineRule="auto" w:line="360"/>
        <w:ind w:firstLine="851"/>
        <w:jc w:val="both"/>
        <w:rPr/>
      </w:pPr>
      <w:r>
        <w:rPr/>
        <w:t xml:space="preserve">видеоизображение – запись изображения и звука, полученная со средства видеорегистрации; </w:t>
      </w:r>
    </w:p>
    <w:p>
      <w:pPr>
        <w:pStyle w:val="Style16"/>
        <w:spacing w:lineRule="auto" w:line="360"/>
        <w:ind w:firstLine="851"/>
        <w:jc w:val="both"/>
        <w:rPr/>
      </w:pPr>
      <w:r>
        <w:rPr/>
        <w:t xml:space="preserve">доступ к видеоизображению – </w:t>
      </w:r>
      <w:r>
        <w:rPr>
          <w:color w:val="000000"/>
        </w:rPr>
        <w:t>предоставление возможности просмотра видеоизображений в случаях, предусмотренных Порядком.</w:t>
      </w:r>
    </w:p>
    <w:p>
      <w:pPr>
        <w:pStyle w:val="Normal"/>
        <w:widowControl w:val="false"/>
        <w:snapToGrid w:val="false"/>
        <w:spacing w:before="24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Применение средств видеорегистрации в помещениях для голос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2.1. Объектами видеорегистрации (видеофиксации) в помещении для голосова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голосования – помещение для голосования в целом; увеличенная форма протокола УИК об итогах голосования;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еремещения бюллетеней из ящиков для голосования в сейф-паке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чное время – сейф (металлический шкаф, металлический ящик), где хранятся сейф-пакеты с бюллетенями проголосовавших избира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подсчета голосов избирателей – места погашения неиспользованных бюллетеней; места подсчета голосов избирателей по бюллетеням, извлеченным из сейф-пакетов; места непосредственного подсчета голосов избирателей по бюллетеням, извлеченным из переносных и 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а УИК об итогах голосования и проведения итогового заседания УИК, на котором устанавливаются итоги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результатов выборов в УИК № 37/08 – место, где осуществляются прием протоколов нижестоящих УИК об итогах голосования, внесение данных протоколов нижестоящих УИК об итогах голосования в увеличенную форму сводной таблицы, суммирование данных, содержащихся в этих протоколах, составление протокола УИК № 37/08 о результатах выборов и проведение итогового заседания УИК № 37/08, на котором рассматривается вопрос об определении результатов выборов и принимается соответствующее решение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В зоне видимости средств видеорегистрации при осуществлении следующих действий членов УИК рекомендуется разместить информационные листы: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мещении бюллетеней из переносного (стационарного) ящика для голосования в сейф-пакеты – «Перемещение бюллетеней в сейф-пакеты»;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запечатывании сейф-пакетов – «Запечатывание сейф-пакетов»;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мещении запечатанных сейф-пакетов с бюллетенями в сейф (металлический шкаф, металлический ящик) – «Перемещение сейф-пакетов в сейф»;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извлечении бюллетеней из сейф-пакетов – «Извлечение бюллетеней из сейф-пакет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боте с бюллетенями из переносного ящика для голосования – «Работа с бюллетенями из переносного ящика для голос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боте со списком избирателей – «Работа со списком избирате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огашении неиспользованных бюллетеней – «Погашение неиспользованных бюллетене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йф (металлический шкаф, металлический ящик), содержащий сейф-пакеты с бюллетенями проголосовавших избирателей, составленными в отношении них актами, заявлениями избирателей о предоставлении возможности проголосовать вне помещения для голосования, рекомендуется промаркировать надписью «Место хранения сейф-пакетов»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Место размещения средств видеорегистрации в помещении для голосования определяет УИК по согласованию с владельцем помещения. Видеокамера устанавливается таким образом, чтобы в зоне ее видимости располагались все объекты видеорегистрации (видеофиксации), указанные в пункте 2.1 Порядка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/>
        <w:ind w:firstLine="851"/>
        <w:jc w:val="both"/>
        <w:rPr>
          <w:spacing w:val="-1"/>
          <w:kern w:val="2"/>
          <w:sz w:val="28"/>
          <w:szCs w:val="28"/>
        </w:rPr>
      </w:pPr>
      <w:r>
        <w:rPr>
          <w:kern w:val="2"/>
          <w:sz w:val="28"/>
          <w:szCs w:val="28"/>
        </w:rPr>
        <w:t>2.4. </w:t>
      </w:r>
      <w:r>
        <w:rPr>
          <w:spacing w:val="-1"/>
          <w:kern w:val="2"/>
          <w:sz w:val="28"/>
          <w:szCs w:val="28"/>
        </w:rPr>
        <w:t>После определения места размещения видеокамеры</w:t>
      </w:r>
      <w:r>
        <w:rPr>
          <w:b/>
          <w:spacing w:val="-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соответствующая УИК составляет схему размещения средств видеорегистрации,</w:t>
      </w:r>
      <w:r>
        <w:rPr>
          <w:b/>
          <w:spacing w:val="-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 xml:space="preserve">обозначая на ней зону видимости видеокамеры, которая должна включать объекты, указанные в пункте 2.1 Порядка </w:t>
      </w:r>
      <w:r>
        <w:rPr>
          <w:kern w:val="2"/>
          <w:sz w:val="28"/>
          <w:szCs w:val="28"/>
        </w:rPr>
        <w:t>(приложение № 1 к Порядку)</w:t>
      </w:r>
      <w:r>
        <w:rPr>
          <w:spacing w:val="-1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/>
        <w:ind w:firstLine="851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Схема размещения средств видеорегистрации подписывается председателем УИК и согласовывается с владельцем помещения. Копия этой схемы размещается в помещении для голосования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/>
        <w:ind w:firstLine="851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 xml:space="preserve">2.5. Работу со средствами видеорегистрации осуществляют не менее двух членов УИК, назначенных в состав УИК по предложениям политических партий (далее – члены УИК, осуществляющие работу со средствами видеорегистрации) и определенных решением УИК </w:t>
      </w:r>
      <w:r>
        <w:rPr>
          <w:kern w:val="2"/>
          <w:sz w:val="28"/>
          <w:szCs w:val="28"/>
        </w:rPr>
        <w:t>не позднее чем за четыре дня до дня установки средств видеорегистрации</w:t>
      </w:r>
      <w:r>
        <w:rPr>
          <w:spacing w:val="-1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/>
        <w:ind w:firstLine="851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В случае если в состав УИК не назначено достаточное число членов комиссии по предложению политических партий, то для работы со средствами видеорегистрации могут быть определены члены УИК, назначенные по предложениям иных субъектов выдвижения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2.6. Члены УИК, осуществляющие работу со средствами видеорегистрации, руководствуются Инструкцией по работе со средствами видеорегистрации (видеофиксации) (приложение № 3 к Порядку)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Не позднее 5 сентября 2024 года члены УИК, осуществляющие работу со средствами видеорегистрации, совместно с представителем администрации устанавливают средства видеорегистрации в соответствии с указанной в пункте 2.4 Порядка схемой размещения средств видеорегистрации. Видеокамера устанавливается на высоте, обеспечивающей отсутствие помех для видеорегистрации (видеофиксации)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Первоначальная настройка средств </w:t>
      </w:r>
      <w:r>
        <w:rPr>
          <w:kern w:val="2"/>
          <w:sz w:val="28"/>
          <w:szCs w:val="28"/>
        </w:rPr>
        <w:t>видеорегистрации, проверка их работоспособности проводятся в соответствии с инструкцией по настройке видеокамеры и требованиями Порядка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УИК осуществляет контроль за соблюдением установленной зоны видимости видеокамеры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spacing w:val="2"/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8. </w:t>
      </w:r>
      <w:r>
        <w:rPr>
          <w:spacing w:val="2"/>
          <w:kern w:val="2"/>
          <w:sz w:val="28"/>
          <w:szCs w:val="28"/>
        </w:rPr>
        <w:t>Непосредственно после установки и первоначальной настройки составляется акт установки и подключения средств видеорегистрации (приложение № 2 к Порядку)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В акте установки и подключения средств видеорегистрации указываются сведения о комплектности и работоспособности оборудования, настройке средств видеорегистрации, ознакомлении с Инструкцией по работе со средствами видеорегистрации </w:t>
      </w:r>
      <w:r>
        <w:rPr>
          <w:kern w:val="2"/>
          <w:sz w:val="28"/>
          <w:szCs w:val="28"/>
        </w:rPr>
        <w:t>(видеофиксации)</w:t>
      </w:r>
      <w:r>
        <w:rPr>
          <w:i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членами УИК, осуществляющими работу со средствами видеорегистрации, указывается время и дата составления акт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 установки и подключения средств видеорегистрации подписывается председателем УИК, членами УИК, осуществляющими работу со средствами видеорегистрации, и представителем администрации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После проведения первоначальной настройки и подписания акта установки и подключения средств видеорегистрации члены УИК, осуществляющие работу со средствами видеорегистрации, отключают видеокамеру от сети электропитания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тегорически запрещается: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видеокамеру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из зоны видимости видеокамеры технологическое оборудование УИК, указанное в пункте 2.1 Порядка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ять ракурс видеокамеры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, нарушающие функционирование средств видеорегистрации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6 сентября 2024 года члены УИК, осуществляющие работу со средствами видеорегистрации, проводят тренировку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тренировки проверяется работоспособность средств видеорегистрации, наличие электропитания; если оно отсутствует, принимаются меры по его включению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УИК осуществляет контроль за соблюдением установленной зоны видимости видеокамеры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тренировки в помещении для голосования могут присутствовать лица, указанные в части 3 статьи 40 Закона Воронежской области от 27 июня 2007 года № 87-ОЗ «Избирательный кодекс Воронежской области» (далее – Кодекс)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кончании тренировки средства видеорегистрации остаются включенным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кте установки и подключения средств видеорегистрации указывается время подключения электропитания к видеокамере.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тегорически запрещается: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 по выключению электропитания средств видеорегистрации до подтверждения ввода протокола УИК об итогах голосования в ГАС «Выборы»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видеокамеру, изменять фокусное расстояние видеокамеры;</w:t>
      </w:r>
    </w:p>
    <w:p>
      <w:pPr>
        <w:pStyle w:val="Normal"/>
        <w:suppressAutoHyphens w:val="true"/>
        <w:spacing w:lineRule="auto" w:line="364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из зоны видимости видеокамеры технологическое оборудование УИК, столы, сейфы, иное оборудование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 В дни голосования при наступлении времени голосования председатель УИК сообщает присутствующим о том, что в помещении для голосования ведется видеорегистрация (видеофиксация), звуко- и видеозапись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 8 сентября 2024 года после окончания голосования члены УИК (при необходимости) устанавливают технологическое оборудование таким образом, чтобы соответствующие объекты видеорегистрации (видеофиксации) находились в зоне видимости видеокамеры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 Итоговое заседание УИК, на котором устанавливаются итоги голосования, проводится в зоне видимости видеокамеры. После проведения итогового заседания УИК и подписания протокола УИК об итогах голосования председатель УИК демонстрирует присутствующим и в сторону видеокамеры каждую страницу первого экземпляра протокола УИК об итогах голосования, при этом максимально близко (но не ближе 50 см) подходит к видеокамере. Одновременно председатель УИК громко оглашает все данные протокола, в том числе наименование и значение каждой строки протокола УИК об итогах голосования, а также время его подписания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 Выдача заверенных копий протокола УИК об итогах голосования наблюдателям и иным лицам, указанным в части 3 статьи 40 Кодекса, проводится в зоне видимости видеокамеры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5. Составление протокола УИК об итогах голосования с отметкой «Повторный» либо реализация решения вышестоящей комиссии о проведении повторного подсчета голосов, составление протокола УИК с отметкой «Повторный подсчет голосов» проводятся в зоне видимости видеокамеры. При этом производятся действия, предусмотренные пунктами 2.13 – 2.14 Порядка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6. После осуществления действий, предусмотренных пунктами 2.13 – 2.1</w:t>
      </w:r>
      <w:r>
        <w:rPr>
          <w:color w:val="00B050"/>
          <w:kern w:val="2"/>
          <w:sz w:val="28"/>
          <w:szCs w:val="28"/>
          <w:highlight w:val="yellow"/>
        </w:rPr>
        <w:t>4</w:t>
      </w:r>
      <w:r>
        <w:rPr>
          <w:kern w:val="2"/>
          <w:sz w:val="28"/>
          <w:szCs w:val="28"/>
        </w:rPr>
        <w:t xml:space="preserve"> Порядка, председатель УИК № 37/08 сообщает присутствующим о том, что видеорегистрация (видеофиксация), звуко- и видеозапись в помещении продолжается и будет осуществляться при приеме УИК № 37/08 протоколов нижестоящих УИК об итогах голосования, внесении данных протоколов нижестоящих УИК об итогах голосования в увеличенную форму сводной таблицы, суммировании данных, содержащихся в данных протоколах, составлении протокола УИК № 37/08 о результатах выборов и проведении итогового заседания УИК № 37/08 по определению результатов выборов. Все действия членов УИК № 37/08, направленные на определение результатов выборов, должны производиться в зоне видимости видеокамеры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 Обо всех случаях включения/выключения электропитания средств видеорегистрации и неполадках в работе средств видеорегистрации делается соответствующая запись в ведомости применения средств видеорегистрации в помещении для голосования избирательного участка № 37/08 (приложение № 4 к Порядку)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содержанием ведомости могут ознакомиться лица, указанные в части 3 статьи 40 Кодекса.</w:t>
      </w:r>
    </w:p>
    <w:p>
      <w:pPr>
        <w:pStyle w:val="Normal"/>
        <w:suppressAutoHyphens w:val="true"/>
        <w:spacing w:lineRule="auto" w:line="364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8. Устройство для хранения видеоизображений (карта памяти) передается из УИК в ТИК не позднее 9 сентября 2024 года по акту (приложение № 5 к Порядку). Для хранения в ТИК также передаётся акт установки и подключения средств видеорегистрации с приложенным к нему оригиналом схемы размещения средств видеорегистрации.</w:t>
      </w:r>
    </w:p>
    <w:p>
      <w:pPr>
        <w:pStyle w:val="Normal"/>
        <w:widowControl w:val="false"/>
        <w:spacing w:before="24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 Сроки хранения видеоизображений, полученных в ходе видеорегистрации (видеофиксации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Видеоизображения, полученные с использованием средств видеорегистрации, хранятся в ТИК в течение трех месяцев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В случае рассмотрения в суде жалобы (заявления) на решение УИК об итогах голосования, решение о результатах выборов или возбуждении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 w:before="24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Порядок организации доступа к видеоизображениям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 Доступ к видеоизображениям </w:t>
      </w:r>
      <w:r>
        <w:rPr>
          <w:spacing w:val="-1"/>
          <w:kern w:val="2"/>
          <w:sz w:val="28"/>
          <w:szCs w:val="28"/>
        </w:rPr>
        <w:t>предоставляет</w:t>
      </w:r>
      <w:r>
        <w:rPr>
          <w:kern w:val="2"/>
          <w:sz w:val="28"/>
          <w:szCs w:val="28"/>
        </w:rPr>
        <w:t xml:space="preserve"> возможность просмотра, остановки и прокрутки видеоизображений, а также сохранения видеоизображений на носитель информац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Видеоизображения, полученные с использованием средств видеорегистрации, в случае необходимости используются избирательными комиссиями при рассмотрении вопросов об отмене решений УИК об итогах голос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360"/>
        <w:ind w:firstLine="851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8"/>
        </w:rPr>
        <w:t>4.3. Видеоизображения</w:t>
      </w:r>
      <w:r>
        <w:rPr>
          <w:sz w:val="28"/>
          <w:szCs w:val="28"/>
        </w:rPr>
        <w:t xml:space="preserve">, полученные с использованием средств видеорегистрации, </w:t>
      </w:r>
      <w:r>
        <w:rPr>
          <w:kern w:val="2"/>
          <w:sz w:val="28"/>
          <w:szCs w:val="28"/>
        </w:rPr>
        <w:t>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suppressAutoHyphens w:val="true"/>
        <w:ind w:left="3685" w:hanging="0"/>
        <w:jc w:val="center"/>
        <w:rPr>
          <w:rFonts w:cs="TimesNewRomanPSMT;Cambria"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>Приложение № 1</w:t>
      </w:r>
    </w:p>
    <w:p>
      <w:pPr>
        <w:pStyle w:val="Normal"/>
        <w:suppressAutoHyphens w:val="true"/>
        <w:spacing w:before="0" w:after="600"/>
        <w:ind w:left="3686" w:hanging="0"/>
        <w:jc w:val="center"/>
        <w:rPr>
          <w:b/>
          <w:b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 xml:space="preserve">к Порядку </w:t>
      </w:r>
      <w:r>
        <w:rPr>
          <w:kern w:val="2"/>
          <w:sz w:val="28"/>
          <w:szCs w:val="28"/>
        </w:rPr>
        <w:t>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НАЯ СХЕМА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мещения средств видеорегистрации (видеофиксации)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мещении для голосования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 w:before="0" w:after="0"/>
        <w:contextualSpacing/>
        <w:jc w:val="both"/>
        <w:rPr>
          <w:rFonts w:cs="TimesNewRomanPSMT;Cambria"/>
          <w:b/>
          <w:b/>
          <w:kern w:val="2"/>
          <w:sz w:val="28"/>
          <w:szCs w:val="20"/>
        </w:rPr>
      </w:pPr>
      <w:r>
        <w:rPr>
          <w:rFonts w:cs="TimesNewRomanPSMT;Cambria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 w:before="0" w:after="0"/>
        <w:contextualSpacing/>
        <w:jc w:val="center"/>
        <w:rPr>
          <w:rFonts w:cs="TimesNewRomanPSMT;Cambria"/>
          <w:kern w:val="2"/>
          <w:szCs w:val="20"/>
        </w:rPr>
      </w:pPr>
      <w:r>
        <w:rPr>
          <w:rFonts w:cs="TimesNewRomanPSMT;Cambria"/>
          <w:kern w:val="2"/>
          <w:szCs w:val="20"/>
        </w:rPr>
        <w:drawing>
          <wp:inline distT="0" distB="0" distL="0" distR="0">
            <wp:extent cx="5316220" cy="3577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18"/>
          <w:szCs w:val="28"/>
        </w:rPr>
      </w:pPr>
      <w:r>
        <w:rPr>
          <w:rFonts w:cs="TimesNewRomanPSMT;Cambria"/>
          <w:kern w:val="2"/>
          <w:szCs w:val="20"/>
        </w:rPr>
        <w:t>*</w:t>
      </w:r>
      <w:r>
        <w:rPr>
          <w:kern w:val="2"/>
          <w:sz w:val="22"/>
          <w:szCs w:val="28"/>
        </w:rPr>
        <w:t xml:space="preserve"> </w:t>
      </w:r>
      <w:r>
        <w:rPr>
          <w:kern w:val="2"/>
          <w:sz w:val="18"/>
          <w:szCs w:val="28"/>
        </w:rPr>
        <w:t>Место, с которого демонстрируются протоколы УИК об итогах голосования и оглашаются данные из них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УИК                                            ____________/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______________________                                ____________/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</w:t>
      </w:r>
      <w:r>
        <w:rPr>
          <w:kern w:val="2"/>
          <w:sz w:val="16"/>
          <w:szCs w:val="16"/>
        </w:rPr>
        <w:t xml:space="preserve">(собственник помещения – должность) </w:t>
      </w:r>
    </w:p>
    <w:p>
      <w:pPr>
        <w:pStyle w:val="Normal"/>
        <w:suppressAutoHyphens w:val="true"/>
        <w:ind w:left="3685" w:hanging="0"/>
        <w:jc w:val="center"/>
        <w:rPr>
          <w:rFonts w:cs="TimesNewRomanPSMT;Cambria"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>Приложение № 2</w:t>
      </w:r>
    </w:p>
    <w:p>
      <w:pPr>
        <w:pStyle w:val="Normal"/>
        <w:suppressAutoHyphens w:val="true"/>
        <w:spacing w:before="0" w:after="600"/>
        <w:ind w:left="3686" w:hanging="0"/>
        <w:jc w:val="center"/>
        <w:rPr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 xml:space="preserve">к Порядку </w:t>
      </w:r>
      <w:r>
        <w:rPr>
          <w:kern w:val="2"/>
          <w:sz w:val="28"/>
          <w:szCs w:val="28"/>
        </w:rPr>
        <w:t>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кт установки и подключения средств видеорегистрации (видеофиксации) в помещении для голосования избирательного участка № _____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suppressAutoHyphens w:val="true"/>
        <w:spacing w:lineRule="auto" w:line="360" w:before="0" w:after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адрес помещения для голосования)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акт составлен в том, что председателем участковой избирательной комиссии избирательного участка № ____ Терновского муниципального района Воронежской области (далее – УИК) __________________________, членами УИК с правом решающего голоса</w:t>
      </w:r>
    </w:p>
    <w:p>
      <w:pPr>
        <w:pStyle w:val="Normal"/>
        <w:suppressAutoHyphens w:val="tru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(фамилия, инициалы)</w:t>
      </w:r>
    </w:p>
    <w:p>
      <w:pPr>
        <w:pStyle w:val="Normal"/>
        <w:suppressAutoHyphens w:val="true"/>
        <w:spacing w:lineRule="exact" w:line="3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,  ______________________ и представителем</w:t>
      </w:r>
    </w:p>
    <w:p>
      <w:pPr>
        <w:pStyle w:val="Normal"/>
        <w:suppressAutoHyphens w:val="true"/>
        <w:spacing w:lineRule="exact" w:line="180"/>
        <w:jc w:val="both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 xml:space="preserve">                            </w:t>
      </w:r>
      <w:r>
        <w:rPr>
          <w:kern w:val="2"/>
          <w:sz w:val="16"/>
          <w:szCs w:val="16"/>
        </w:rPr>
        <w:t>(фамилия, инициалы)                                      (фамилия, инициалы)</w:t>
      </w:r>
    </w:p>
    <w:p>
      <w:pPr>
        <w:pStyle w:val="Normal"/>
        <w:suppressAutoHyphens w:val="true"/>
        <w:spacing w:lineRule="exact" w:line="3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Терновского муниципального района ___________________________________________________ проведен монтаж</w:t>
      </w:r>
    </w:p>
    <w:p>
      <w:pPr>
        <w:pStyle w:val="Normal"/>
        <w:suppressAutoHyphens w:val="tru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</w:t>
      </w:r>
      <w:r>
        <w:rPr>
          <w:kern w:val="2"/>
          <w:sz w:val="16"/>
          <w:szCs w:val="16"/>
        </w:rPr>
        <w:t>(фамилия, инициалы)</w:t>
      </w:r>
    </w:p>
    <w:p>
      <w:pPr>
        <w:pStyle w:val="Normal"/>
        <w:suppressAutoHyphens w:val="true"/>
        <w:spacing w:lineRule="exact" w:line="3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ервоначальная настройка средств видеорегистрации (видеофиксации) в составе: видеокамера </w:t>
      </w:r>
      <w:r>
        <w:rPr>
          <w:kern w:val="2"/>
          <w:sz w:val="28"/>
          <w:szCs w:val="28"/>
          <w:lang w:val="en-US"/>
        </w:rPr>
        <w:t>Ajhua</w:t>
      </w:r>
      <w:r>
        <w:rPr>
          <w:kern w:val="2"/>
          <w:sz w:val="28"/>
          <w:szCs w:val="28"/>
        </w:rPr>
        <w:t xml:space="preserve"> ____________, карта памяти 128 Гб.</w:t>
      </w:r>
    </w:p>
    <w:p>
      <w:pPr>
        <w:pStyle w:val="Normal"/>
        <w:suppressAutoHyphens w:val="tru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первоначальной настройке в ракурс видеокамеры попадают объекты видеорегистрации (видеофиксации), указанные в пункте 2.1 </w:t>
      </w:r>
      <w:r>
        <w:rPr>
          <w:rFonts w:cs="TimesNewRomanPSMT;Cambria"/>
          <w:kern w:val="2"/>
          <w:sz w:val="28"/>
          <w:szCs w:val="28"/>
        </w:rPr>
        <w:t xml:space="preserve">Порядка </w:t>
      </w:r>
      <w:r>
        <w:rPr>
          <w:sz w:val="28"/>
          <w:szCs w:val="28"/>
        </w:rPr>
        <w:t>применения средств видеорегистрации (видеофиксации) при проведении выборов</w:t>
      </w:r>
      <w:r>
        <w:rPr>
          <w:kern w:val="2"/>
          <w:sz w:val="28"/>
          <w:szCs w:val="28"/>
        </w:rPr>
        <w:t xml:space="preserve">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,</w:t>
      </w:r>
      <w:r>
        <w:rPr>
          <w:kern w:val="2"/>
          <w:sz w:val="28"/>
          <w:szCs w:val="28"/>
        </w:rPr>
        <w:t xml:space="preserve"> в соответствии со схемой размещения средств видеорегистрации (видеофиксации).</w:t>
      </w:r>
    </w:p>
    <w:p>
      <w:pPr>
        <w:pStyle w:val="Normal"/>
        <w:suppressAutoHyphens w:val="true"/>
        <w:spacing w:lineRule="exact" w:line="380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курс видеокамеры зафиксирован устройствами крепления видеокамеры.</w:t>
      </w:r>
    </w:p>
    <w:p>
      <w:pPr>
        <w:pStyle w:val="Normal"/>
        <w:suppressAutoHyphens w:val="true"/>
        <w:spacing w:lineRule="exact" w:line="380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рта памяти отформатирована (свободный объем 121000 Мб).</w:t>
      </w:r>
    </w:p>
    <w:p>
      <w:pPr>
        <w:pStyle w:val="Normal"/>
        <w:suppressAutoHyphens w:val="true"/>
        <w:spacing w:lineRule="exact" w:line="380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идеокамере установлена дата: «___»__________2024 года.</w:t>
      </w:r>
    </w:p>
    <w:p>
      <w:pPr>
        <w:pStyle w:val="Normal"/>
        <w:suppressAutoHyphens w:val="true"/>
        <w:spacing w:lineRule="exact" w:line="380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идеокамере установлено время: _____ ч.____ мин.</w:t>
      </w:r>
    </w:p>
    <w:p>
      <w:pPr>
        <w:pStyle w:val="Normal"/>
        <w:suppressAutoHyphens w:val="true"/>
        <w:spacing w:lineRule="exact" w:line="380"/>
        <w:ind w:firstLine="851"/>
        <w:jc w:val="both"/>
        <w:rPr>
          <w:i/>
          <w:i/>
          <w:kern w:val="2"/>
          <w:sz w:val="28"/>
          <w:szCs w:val="28"/>
          <w:highlight w:val="yellow"/>
        </w:rPr>
      </w:pPr>
      <w:r>
        <w:rPr>
          <w:i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видеорегистрации (видеофиксации) исправны и готовы к работ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УИК, осуществляющие работу со средствами видеорегистрации (видеофиксации), ознакомлены с Инструкцией по работе со средствами видеорегистрации (видеофиксации)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41"/>
      </w:tblGrid>
      <w:tr>
        <w:trPr>
          <w:trHeight w:val="455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УИК                                                   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  <w:tr>
        <w:trPr>
          <w:trHeight w:val="442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УИК с правом решающего голоса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  <w:tr>
        <w:trPr>
          <w:trHeight w:val="914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  <w:tr>
        <w:trPr>
          <w:trHeight w:val="442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ь администрации                                 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  <w:tr>
        <w:trPr>
          <w:trHeight w:val="442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 __________ 2024 года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8255</wp:posOffset>
                </wp:positionV>
                <wp:extent cx="644842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5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 сентября 2024 года средства видеорегистрации (видеофиксации) подключены к сети электропитания и находятся в рабочем состоя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ремя начала работы (подключения к сети электропитания): </w:t>
        <w:br/>
        <w:t>_____ ч.____ мину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34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УИК с правом решающего голоса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  <w:tr>
        <w:trPr>
          <w:trHeight w:val="982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/________________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lineRule="auto" w:line="360"/>
        <w:jc w:val="both"/>
        <w:rPr>
          <w:i/>
          <w:i/>
          <w:kern w:val="2"/>
          <w:sz w:val="28"/>
          <w:szCs w:val="28"/>
          <w:highlight w:val="yellow"/>
        </w:rPr>
      </w:pPr>
      <w:r>
        <w:rPr>
          <w:i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left="3685" w:hanging="0"/>
        <w:jc w:val="center"/>
        <w:rPr>
          <w:rFonts w:cs="TimesNewRomanPSMT;Cambria"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>Приложение № 3</w:t>
      </w:r>
    </w:p>
    <w:p>
      <w:pPr>
        <w:pStyle w:val="Normal"/>
        <w:suppressAutoHyphens w:val="true"/>
        <w:spacing w:before="0" w:after="600"/>
        <w:ind w:left="3686" w:hanging="0"/>
        <w:jc w:val="center"/>
        <w:rPr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 xml:space="preserve">к Порядку </w:t>
      </w:r>
      <w:r>
        <w:rPr>
          <w:kern w:val="2"/>
          <w:sz w:val="28"/>
          <w:szCs w:val="28"/>
        </w:rPr>
        <w:t>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Инструкция по работе со средствами видеорегистрации (видеофиксации)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1. Включение средств видеорегистрации (видеофиксации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Члены участковой избирательной комиссии, осуществляющие работу со средствами видеорегистрации (видеофиксации), должны проверить текущее состояние средств видеорегистрации (видеофиксации) и убедиться, что средство видеорегистрации (видеофиксации) включено в электрическую сеть 220 воль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 включении средств видеорегистрации (видеофиксации) в электрическую сеть видеорегистрация (видеофиксация), звуко- и видеозапись начинаются непосредственно после загорания (мигания) зеленого индикатора на передней панели видеокамер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В случае если через 1 минуту после включения видеокамеры в электрическую сеть индикатор на передней панели не загорается зеленым цветом – члены участковой избирательной комиссии (далее – УИК), осуществляющие работу со средствами видеорегистрации (видеофиксации), незамедлительно сообщают об этом в УИК № 37/08, а также в Территориальную избирательную комиссию Терновского района (далее – ТИК), которая </w:t>
      </w:r>
      <w:r>
        <w:rPr>
          <w:kern w:val="2"/>
          <w:sz w:val="28"/>
          <w:szCs w:val="28"/>
        </w:rPr>
        <w:t>предоставила УИК средства видеорегистрации (видеофиксации) в рамках оказания организационно-технической помощи</w:t>
      </w:r>
      <w:r>
        <w:rPr>
          <w:kern w:val="2"/>
          <w:sz w:val="28"/>
          <w:szCs w:val="20"/>
        </w:rPr>
        <w:t>.</w:t>
      </w:r>
    </w:p>
    <w:p>
      <w:pPr>
        <w:pStyle w:val="Normal"/>
        <w:suppressAutoHyphens w:val="true"/>
        <w:spacing w:before="240" w:after="240"/>
        <w:jc w:val="center"/>
        <w:rPr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2. Проверка текущего состояния средств видеорегистрации (видеофиксации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Если средства видеорегистрации (видеофиксации) включены, то члены УИК, осуществляющие работу со средствами видеорегистрации (видеофиксации), должны убедиться в их корректной работе – на установленной в помещении для голосования видеокамере светится зеленый индикатор. Проверку необходимо осуществлять каждый час с момента включения средств видеорегистрации (видеофиксации)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3. Действия членов УИК, осуществляющих работу со средствами видеорегистрации (видеофиксации), при возникновении нештатной ситу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3.1. При отключении электроэнергии члены УИК, осуществляющие работу со средствами видеорегистрации (видеофиксации), незамедлительно сообщают об этом в службу, несущую ответственность за бесперебойное обеспечение электроэнергией на объекте, с целью уточнения сроков восстановления энергоснаб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Члены УИК, осуществляющие работу со средствами видеорегистрации (видеофиксации), делают соответствующую запись в ведомости применения средств видеорегистрации (видеофиксации) (приложение № 4 к Порядку применения </w:t>
      </w:r>
      <w:r>
        <w:rPr>
          <w:kern w:val="2"/>
          <w:sz w:val="28"/>
          <w:szCs w:val="28"/>
        </w:rPr>
        <w:t>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</w:t>
      </w:r>
      <w:r>
        <w:rPr>
          <w:kern w:val="2"/>
          <w:sz w:val="28"/>
          <w:szCs w:val="20"/>
        </w:rPr>
        <w:t>) (далее – ведомость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сле включения электроэнергии выполняют действия в соответствии с разделом 1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lineRule="auto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3.2. В случае выхода из строя средств видеорегистрации (видеофиксации), члены УИК, осуществляющие работу со средствами видеорегистрации (видеофиксации), сообщают об этом председателю УИК. При этом в обязательном порядке составляется акт о неработоспособности средств видеорегистрации (видеофиксации) и вносится соответствующая запись в ведомость.</w:t>
      </w:r>
    </w:p>
    <w:p>
      <w:pPr>
        <w:pStyle w:val="Normal"/>
        <w:suppressAutoHyphens w:val="true"/>
        <w:spacing w:before="0" w:after="480"/>
        <w:ind w:left="6237" w:hanging="0"/>
        <w:jc w:val="center"/>
        <w:rPr>
          <w:b/>
          <w:b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>Приложение № 4</w:t>
        <w:br/>
        <w:t xml:space="preserve">к Порядку </w:t>
      </w:r>
      <w:r>
        <w:rPr>
          <w:kern w:val="2"/>
          <w:sz w:val="28"/>
          <w:szCs w:val="28"/>
        </w:rPr>
        <w:t xml:space="preserve">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 </w:t>
      </w:r>
      <w:r>
        <w:rPr>
          <w:sz w:val="28"/>
          <w:szCs w:val="20"/>
        </w:rPr>
        <w:t>, назначенных на 8 сентября 2024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b/>
          <w:kern w:val="2"/>
          <w:sz w:val="28"/>
          <w:szCs w:val="20"/>
        </w:rPr>
        <w:t xml:space="preserve">Ведомость применения средств видеорегистрации (видеофиксации) в помещении для голосования избирательного участка № _____ </w:t>
      </w:r>
    </w:p>
    <w:p>
      <w:pPr>
        <w:pStyle w:val="Normal"/>
        <w:suppressAutoHyphens w:val="true"/>
        <w:spacing w:before="0" w:after="12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"/>
        <w:gridCol w:w="1620"/>
        <w:gridCol w:w="2410"/>
        <w:gridCol w:w="2693"/>
        <w:gridCol w:w="3544"/>
        <w:gridCol w:w="2126"/>
        <w:gridCol w:w="1984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(часы, минуты) начала/завершения проводимых действ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ультат проверки работоспособности средств видеорегистрации (видеофиксации)</w:t>
              <w:br/>
              <w:t>(выключен, включен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Члены УИК/ТИК, осуществляющие работу со средствами видеорегистрации (видеофиксации)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3685" w:hanging="0"/>
        <w:jc w:val="center"/>
        <w:rPr>
          <w:rFonts w:cs="TimesNewRomanPSMT;Cambria"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>Приложение № 5</w:t>
      </w:r>
    </w:p>
    <w:p>
      <w:pPr>
        <w:pStyle w:val="Normal"/>
        <w:suppressAutoHyphens w:val="true"/>
        <w:spacing w:before="0" w:after="600"/>
        <w:ind w:left="3686" w:hanging="0"/>
        <w:jc w:val="center"/>
        <w:rPr>
          <w:b/>
          <w:b/>
          <w:kern w:val="2"/>
          <w:sz w:val="28"/>
          <w:szCs w:val="28"/>
        </w:rPr>
      </w:pPr>
      <w:r>
        <w:rPr>
          <w:rFonts w:cs="TimesNewRomanPSMT;Cambria"/>
          <w:kern w:val="2"/>
          <w:sz w:val="28"/>
          <w:szCs w:val="28"/>
        </w:rPr>
        <w:t xml:space="preserve">к Порядку </w:t>
      </w:r>
      <w:r>
        <w:rPr>
          <w:kern w:val="2"/>
          <w:sz w:val="28"/>
          <w:szCs w:val="28"/>
        </w:rPr>
        <w:t>применения средств видеорегистрации 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 w:val="28"/>
          <w:szCs w:val="20"/>
        </w:rPr>
        <w:t>, назначенных на 8 сентября 2024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карты памяти с файлами, содержащими запись изображения и звука со средства видеорегистрации </w:t>
      </w:r>
      <w:r>
        <w:rPr>
          <w:b/>
          <w:kern w:val="2"/>
          <w:sz w:val="28"/>
          <w:szCs w:val="20"/>
        </w:rPr>
        <w:t>(видеофиксации)</w:t>
      </w:r>
      <w:r>
        <w:rPr>
          <w:b/>
          <w:sz w:val="28"/>
          <w:szCs w:val="28"/>
        </w:rPr>
        <w:t>, установленного в помещении для голосования избирательного участка № </w:t>
      </w:r>
    </w:p>
    <w:p>
      <w:pPr>
        <w:pStyle w:val="T15"/>
        <w:spacing w:before="120" w:after="0"/>
        <w:ind w:firstLine="709"/>
        <w:rPr/>
      </w:pPr>
      <w:r>
        <w:rPr/>
        <w:t>Настоящий акт составлен о том, что в соответствии с пунктом 2.</w:t>
      </w:r>
      <w:r>
        <w:rPr>
          <w:color w:val="000000"/>
        </w:rPr>
        <w:t>18</w:t>
      </w:r>
      <w:r>
        <w:rPr/>
        <w:t xml:space="preserve"> Порядка применения средств видеорегистрации </w:t>
      </w:r>
      <w:r>
        <w:rPr>
          <w:kern w:val="2"/>
        </w:rPr>
        <w:t>(видеофиксации) при проведении выборов главы Кисельнского сельского поселения Терновского муниципального района Воронежской области</w:t>
      </w:r>
      <w:r>
        <w:rPr>
          <w:szCs w:val="20"/>
        </w:rPr>
        <w:t>, назначенных на 8 сентября 2024 года</w:t>
      </w:r>
      <w:r>
        <w:rPr/>
        <w:t xml:space="preserve">, председатель участковой избирательной комиссии избирательного участка № 37/08 </w:t>
      </w:r>
      <w:r>
        <w:rPr>
          <w:szCs w:val="20"/>
        </w:rPr>
        <w:t>Терновского муниципального района Воронежской области</w:t>
      </w:r>
      <w:r>
        <w:rPr/>
        <w:t xml:space="preserve"> передал председателю Территориальной избирательной комиссии Терновского района  карту памяти с файлами, содержащими запись изображения и звука процедуры голосования и подведения итогов голосования в помещении для голосования избирательного участка № _________.</w:t>
      </w:r>
    </w:p>
    <w:p>
      <w:pPr>
        <w:pStyle w:val="T15"/>
        <w:spacing w:lineRule="exact" w:line="340" w:before="0" w:after="120"/>
        <w:rPr/>
      </w:pPr>
      <w:r>
        <w:rPr/>
        <w:t>Переда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1134"/>
        <w:gridCol w:w="425"/>
        <w:gridCol w:w="1985"/>
      </w:tblGrid>
      <w:tr>
        <w:trPr>
          <w:trHeight w:val="42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№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-118" w:firstLine="3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6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 2024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18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5"/>
        <w:spacing w:lineRule="exact" w:line="3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5"/>
        <w:spacing w:lineRule="exact" w:line="340" w:before="120" w:after="120"/>
        <w:rPr/>
      </w:pPr>
      <w:r>
        <w:rPr/>
        <w:t>Получи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1134"/>
        <w:gridCol w:w="425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Тернов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-118" w:firstLine="1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tLeast" w:line="240"/>
              <w:ind w:left="-128" w:firstLine="12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9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_ 2024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28" w:firstLine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;Times New Roman" w:hAnsi="Times New Roman CYR;Times New Roman" w:cs="Times New Roman CYR;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en-US" w:eastAsia="en-US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9:00Z</dcterms:created>
  <dc:creator>ГАС =Выборы=</dc:creator>
  <dc:description/>
  <dc:language>en-US</dc:language>
  <cp:lastModifiedBy>User</cp:lastModifiedBy>
  <cp:lastPrinted>2024-09-05T11:36:00Z</cp:lastPrinted>
  <dcterms:modified xsi:type="dcterms:W3CDTF">2024-09-05T08:37:49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B6E9062004E3B9EF4B30200C9E567_13</vt:lpwstr>
  </property>
  <property fmtid="{D5CDD505-2E9C-101B-9397-08002B2CF9AE}" pid="3" name="KSOProductBuildVer">
    <vt:lpwstr>1049-12.2.0.17562</vt:lpwstr>
  </property>
</Properties>
</file>