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hanging="0"/>
        <w:jc w:val="center"/>
        <w:rPr>
          <w:b/>
          <w:b/>
        </w:rPr>
      </w:pPr>
      <w:r>
        <w:rPr>
          <w:b/>
          <w:sz w:val="32"/>
        </w:rPr>
        <w:t>ВОРОНЕЖСКАЯ ОБЛАСТЬ</w:t>
      </w:r>
    </w:p>
    <w:p>
      <w:pPr>
        <w:pStyle w:val="Heading2"/>
        <w:keepNext w:val="false"/>
        <w:widowControl w:val="false"/>
        <w:ind w:hanging="0"/>
        <w:jc w:val="center"/>
        <w:rPr/>
      </w:pPr>
      <w:r>
        <w:rPr>
          <w:b/>
          <w:sz w:val="32"/>
        </w:rPr>
        <w:t xml:space="preserve">ТЕРНОВСКИЙ </w:t>
      </w:r>
      <w:r>
        <w:rPr>
          <w:b/>
          <w:bCs/>
          <w:sz w:val="32"/>
        </w:rPr>
        <w:t>МУНИЦИПАЛЬНЫЙ РАЙОН</w:t>
      </w:r>
    </w:p>
    <w:p>
      <w:pPr>
        <w:pStyle w:val="Heading2"/>
        <w:keepNext w:val="false"/>
        <w:widowControl w:val="false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ГО УЧАСТКА № 37/08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240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</w:rPr>
              <w:t>23 июля 2024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6 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</w:rPr>
        <w:t xml:space="preserve">п. Дубровка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е мер по обеспечению информирования избирателей в период подготовки и проведения выборов главы Кисельнского сельского поселения Терновского муниципального района Воронежской области, назначенных на 8 сентября 2024 года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6 статьи 43, статьей 59 Закона Воронежской области от 27 июня 2007 год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87-ОЗ «Избирательный кодекс Воронежской области» УИК избирательного участка № 37/08 Терновского района </w:t>
      </w:r>
      <w:r>
        <w:rPr>
          <w:b/>
          <w:spacing w:val="40"/>
          <w:szCs w:val="28"/>
        </w:rPr>
        <w:t>решила</w:t>
      </w:r>
      <w:r>
        <w:rPr>
          <w:bCs/>
          <w:spacing w:val="20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 Утвердить Комплекс мер по обеспечению информирования избирателей в период подготовки и проведения выборов </w:t>
      </w:r>
      <w:r>
        <w:rPr>
          <w:sz w:val="28"/>
          <w:szCs w:val="28"/>
        </w:rPr>
        <w:t xml:space="preserve"> главы Кисельнского сельского поселения Терновского муниципального района Воронежской области, назначенных на 8 сентября 2024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Воронежской области и обнародовать на информационном стенде УИК избирательного участка 37/08 Терновского района Воронежской области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О.С. Ряховская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600" w:after="0"/>
        <w:jc w:val="both"/>
        <w:rPr>
          <w:color w:val="000000"/>
          <w:sz w:val="28"/>
          <w:szCs w:val="20"/>
          <w:lang w:eastAsia="ar-SA"/>
        </w:rPr>
      </w:pPr>
      <w:r>
        <w:rPr>
          <w:sz w:val="28"/>
          <w:szCs w:val="28"/>
        </w:rPr>
        <w:t>Секретарь комиссии                                                                    О.И. Шелудякова</w:t>
      </w:r>
    </w:p>
    <w:p>
      <w:pPr>
        <w:pStyle w:val="Normal"/>
        <w:spacing w:before="0" w:after="240"/>
        <w:ind w:left="5669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24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669" w:hanging="0"/>
        <w:jc w:val="center"/>
        <w:rPr>
          <w:sz w:val="28"/>
        </w:rPr>
      </w:pPr>
      <w:r>
        <w:rPr>
          <w:sz w:val="28"/>
        </w:rPr>
        <w:t>УТВЕРЖДЕН</w:t>
        <w:br/>
        <w:t>решением УИК избирательного участка № 37/08</w:t>
        <w:br/>
        <w:t>Терновского района</w:t>
        <w:br/>
        <w:t>от 23.07.2024 № 26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 мер по обеспечению информирования избирателей в период подготовки и проведения выборов  главы Кисельнского сельского поселения Терновского муниципального района Воронежской области, назначенных на 8 сентября 2024 года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с мер по обеспечению информирования избирателей в период подготовки и проведения выборов главы Кисельнского сельского поселения Терновского муниципального района Воронежской области, назначенных на 8 сентября 2024 года, разработан в целях реализации требований Закона Воронежской области от 27 июня 2007 года № 87-ОЗ «Избирательный кодекс Воронежской области» (далее – Кодекс), в том числе установления объема сведений о кандидатах на выборах  главы Кисельнского сельского поселения Терновского муниципального района Воронежской области, назначенных на 8 сентября 2024 года, </w:t>
      </w:r>
      <w:r>
        <w:rPr>
          <w:sz w:val="28"/>
        </w:rPr>
        <w:t>которые доводятся до сведения избир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2. Информирование избирателей о кандидате в главы Кисельнского сельского поселения по  одиннадцатимандатному избирательному округу на выборах  главы Кисельнского сельского поселения Терновского муниципального района Воронежской области, назначенных на 8 сентября 2024 го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1. УИК избирательного участка № 37/08 Терновского района (далее – ТИК) доводит до сведения избирателей</w:t>
      </w:r>
      <w:r>
        <w:rPr>
          <w:color w:val="00B050"/>
          <w:sz w:val="28"/>
        </w:rPr>
        <w:t xml:space="preserve"> </w:t>
      </w:r>
      <w:r>
        <w:rPr>
          <w:sz w:val="28"/>
        </w:rPr>
        <w:t>сведения о кандидате в главы Кисельнского сельского поселения Терновского муниципального района Воронежской области на выборах в органы местного самоуправления Терновского муниципального района Воронежской области, назначенных на 8 сентября 2024 года (далее – кандидат)</w:t>
      </w:r>
      <w:r>
        <w:rPr>
          <w:color w:val="00B050"/>
          <w:sz w:val="28"/>
        </w:rPr>
        <w:t>,</w:t>
      </w:r>
      <w:r>
        <w:rPr>
          <w:sz w:val="28"/>
        </w:rPr>
        <w:t xml:space="preserve"> в следующем объе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1. Фамилия, имя, отче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2. Дата и место ро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3. Сведения о месте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Сведения о профессиональном образовании с указанием организации, осуществляющей образовательную деятельность, года ее окончания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</w:t>
      </w:r>
      <w:r>
        <w:rPr>
          <w:color w:val="000000"/>
          <w:kern w:val="2"/>
          <w:sz w:val="28"/>
          <w:szCs w:val="28"/>
        </w:rPr>
        <w:t>Сведения о том, что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</w:t>
      </w:r>
      <w:r>
        <w:rPr>
          <w:rStyle w:val="FootnoteAnchor"/>
          <w:color w:val="000000"/>
          <w:kern w:val="2"/>
          <w:sz w:val="28"/>
          <w:szCs w:val="28"/>
          <w:vertAlign w:val="superscript"/>
        </w:rPr>
        <w:footnoteReference w:id="2"/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</w:t>
      </w:r>
      <w:r>
        <w:rPr>
          <w:color w:val="000000"/>
          <w:sz w:val="28"/>
          <w:szCs w:val="28"/>
        </w:rPr>
        <w:t xml:space="preserve"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в соответствии с </w:t>
      </w:r>
      <w:r>
        <w:rPr>
          <w:sz w:val="28"/>
          <w:szCs w:val="28"/>
        </w:rPr>
        <w:t>частью 2 статьи 43 Кодек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Наименование избирательного объединения, выдвинувшего кандидата либо информация о том, что кандидат выдвинут в порядке самовыдви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Сведения о судимости (при наличи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</w:t>
      </w:r>
      <w:r>
        <w:rPr>
          <w:kern w:val="2"/>
          <w:sz w:val="28"/>
          <w:szCs w:val="28"/>
        </w:rPr>
        <w:t>на основании которого (которых) был осужден кандидат, сведения о дате снятия или погашения су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</w:t>
      </w:r>
      <w:r>
        <w:rPr>
          <w:kern w:val="2"/>
          <w:sz w:val="28"/>
          <w:szCs w:val="28"/>
        </w:rPr>
        <w:t>), на основании которого (которых) был осужден кандид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0. Сведения о том, что кандидат, выдвинутый по одномандатному избирательному округу, является иностранным агентом (кандидатом, аффилированным с иностранным агентом) либо кандидат, зарегистрированный по одномандатному избирательному округ, является кандидатом, аффилированным с иностранным агентом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ИК передает в средства массовой информации сведения о кандидатах, зарегистрированных по одномандатным избирательным округам, в объеме, предусмотренном пунктом 2.1 настоящего Комплекса мер, в течение сорока восьми часов после регистрации кандид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ИК по мере получения информации о результатах проверки из соответствующих органов направляет в средства массовой информации сведения о выявленных фактах недостоверности представленных кандидатами сведений по форме согласно приложению к настоящему Комплексу ме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 Информация, размещаемая УИК в соответствии с пунктом 2.1 настоящего Комплекса мер, может также включать иные представленные кандидатом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б ученой степени, ученых и почетных зван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 наличии государственных награ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 УИК направляет в средства массовой информации для опубликования сведения о поступлении средств на специальные избирательные счета и расходовании этих средств по форме и в объеме согласно </w:t>
      </w:r>
      <w:r>
        <w:rPr>
          <w:bCs/>
          <w:sz w:val="28"/>
          <w:szCs w:val="28"/>
        </w:rPr>
        <w:t xml:space="preserve">Инструкции </w:t>
      </w:r>
      <w:r>
        <w:rPr>
          <w:sz w:val="28"/>
          <w:szCs w:val="28"/>
        </w:rPr>
        <w:t>о порядке формирования и расходования денежных средств избирательных фондов кандидатов, избирательных объединений, при проведении выборов глав муниципальных образований, депутатов муниципальных образований и иных выборных лиц местного самоуправления, которые избираются непосредственно населением муниципальных образований Воронежской области, утвержденной решением Избирательной комиссии Воронежской области (далее – ИКВО) от 23 июня 2020 года № 136/892-6.</w:t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4. УИК не позднее 23 августа 2024 года размещает на стенде в помещении УИК информационные материалы (плакат), содержащие сведения о зарегистрированных кандидатах в объеме, установленном в соответствии с решением ИКВО от 14 июля 2016 года № 7/45-6 «</w:t>
      </w:r>
      <w:r>
        <w:rPr>
          <w:spacing w:val="-3"/>
          <w:sz w:val="28"/>
          <w:szCs w:val="28"/>
        </w:rPr>
        <w:t xml:space="preserve">Об объеме информационных материалов, размещаемых </w:t>
      </w:r>
      <w:r>
        <w:rPr>
          <w:spacing w:val="-4"/>
          <w:sz w:val="28"/>
          <w:szCs w:val="28"/>
        </w:rPr>
        <w:t xml:space="preserve">в помещении для голосования о кандидатах, списках кандидатов, </w:t>
      </w:r>
      <w:r>
        <w:rPr>
          <w:spacing w:val="-5"/>
          <w:sz w:val="28"/>
          <w:szCs w:val="28"/>
        </w:rPr>
        <w:t xml:space="preserve">избирательных объединениях, внесенных в избирательный бюллетень для голосования </w:t>
      </w:r>
      <w:r>
        <w:rPr>
          <w:spacing w:val="-7"/>
          <w:sz w:val="28"/>
          <w:szCs w:val="28"/>
        </w:rPr>
        <w:t>на выборах в органы государственной власти Воронежской области и в органы местного самоуправ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случае если после размещения информационных материалов (плаката) кандидат досрочно выбыл, информация об этом также размещается на стенде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ирование избирателей о кандидатах в помещении для голос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 сведения о кандидатах размещаются на информационном стенде в помещении для голосования либо непосредственно перед этим помещением в соответствии со статьей 80 Кодекса в объёме, установленном решением ИКВО от 14 июля 2016 года № 7/45-6 «</w:t>
      </w:r>
      <w:r>
        <w:rPr>
          <w:spacing w:val="-3"/>
          <w:sz w:val="28"/>
          <w:szCs w:val="28"/>
        </w:rPr>
        <w:t xml:space="preserve">Об объеме информационных материалов, размещаемых </w:t>
      </w:r>
      <w:r>
        <w:rPr>
          <w:spacing w:val="-4"/>
          <w:sz w:val="28"/>
          <w:szCs w:val="28"/>
        </w:rPr>
        <w:t xml:space="preserve">в помещении для голосования о кандидатах, списках кандидатов, </w:t>
      </w:r>
      <w:r>
        <w:rPr>
          <w:spacing w:val="-5"/>
          <w:sz w:val="28"/>
          <w:szCs w:val="28"/>
        </w:rPr>
        <w:t xml:space="preserve">избирательных объединениях, внесенных в избирательный бюллетень для голосования </w:t>
      </w:r>
      <w:r>
        <w:rPr>
          <w:spacing w:val="-7"/>
          <w:sz w:val="28"/>
          <w:szCs w:val="28"/>
        </w:rPr>
        <w:t>на выборах в органы государственной власти Воронежской области и в органы местного самоуправления»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Информирование избирателей о финансовых отчетах кандидатов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К передает для опубликования в средства массовой информации копии финансовых отчетов зарегистрированных кандидатов, а также размещает их на информационном стенде не позднее чем через пять дней со дня их получения.</w:t>
      </w:r>
    </w:p>
    <w:p>
      <w:pPr>
        <w:pStyle w:val="Normal"/>
        <w:autoSpaceDE w:val="false"/>
        <w:spacing w:before="0" w:after="240"/>
        <w:ind w:left="3515" w:hanging="0"/>
        <w:jc w:val="center"/>
        <w:rPr/>
      </w:pPr>
      <w:r>
        <w:rPr>
          <w:sz w:val="28"/>
          <w:szCs w:val="28"/>
        </w:rPr>
        <w:t>Приложение</w:t>
        <w:br/>
        <w:t>к Комплексу мер по обеспечению информирования избирателей в период подготовки и проведения выборов в органы местного самоуправления Терновского муниципального района Воронежской области, назначенных на 8 сентя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ыявленных фактах недостоверности сведений,</w:t>
        <w:br/>
        <w:t>представленных кандидатом на ___________________________________</w:t>
      </w:r>
    </w:p>
    <w:p>
      <w:pPr>
        <w:pStyle w:val="Normal"/>
        <w:spacing w:before="0" w:after="240"/>
        <w:ind w:left="4139" w:hanging="0"/>
        <w:jc w:val="center"/>
        <w:rPr/>
      </w:pPr>
      <w:r>
        <w:rPr/>
        <w:t>(наименование избирательной кампании)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3102"/>
        <w:gridCol w:w="1911"/>
      </w:tblGrid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амилия, имя и отчество кандидата,</w:t>
              <w:br/>
              <w:t>наименование и номер одномандатного избирательного округ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тавлено кандидат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б основном месте работы, службы (роде занятий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инадлежности к политической партии или к общественному объединению и статусе в этой политической партии или общественном объединени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су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наличии статуса кандидата, являющегося иностранным агенто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либо 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/>
        </w:rPr>
        <w:t>Примечание. </w:t>
      </w:r>
      <w:r>
        <w:rPr/>
        <w:t>Сведения приводятся только в случае их наличия. При их отсутствии соответствующие пустые графы не воспроизводятся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134" w:gutter="0" w:header="709" w:top="964" w:footer="0" w:bottom="96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Указывается, </w:t>
      </w:r>
      <w:r>
        <w:rPr>
          <w:rFonts w:cs="Times New Roman" w:ascii="Times New Roman" w:hAnsi="Times New Roman"/>
          <w:color w:val="000000"/>
          <w:kern w:val="2"/>
          <w:sz w:val="24"/>
          <w:lang w:val="ru-RU"/>
        </w:rPr>
        <w:t>если кандидат является депутатом и осуществляет свои полномочия на непостоянной основ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Указывается в случае размещения информации о кандидате, выдвинутом по одномандатному избирательному округу, до рассмотрения вопроса о регистрации кандидата на заседании соответствующе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5:00Z</dcterms:created>
  <dc:creator>ГАС =Выборы=</dc:creator>
  <dc:description/>
  <cp:keywords/>
  <dc:language>en-US</dc:language>
  <cp:lastModifiedBy>РОМАН ГЛАЗКОВ</cp:lastModifiedBy>
  <cp:lastPrinted>2024-08-12T13:57:00Z</cp:lastPrinted>
  <dcterms:modified xsi:type="dcterms:W3CDTF">2024-08-12T10:57:00Z</dcterms:modified>
  <cp:revision>6</cp:revision>
  <dc:subject/>
  <dc:title> </dc:title>
</cp:coreProperties>
</file>