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ИСЕЛЬНСКОГО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сентября  2022 года                                                          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Дуб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вета народных депутатов Кисельнского сельского поселения Терновского муниципального района Воронежской области от 25.11.2015               № 33 «Об утверждении регламента Совета народных депутатов Кисельнского сельского поселения Терновского муниципального района»».</w:t>
      </w:r>
    </w:p>
    <w:p>
      <w:pPr>
        <w:pStyle w:val="Normal"/>
        <w:ind w:left="7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рассмотрев Экспертное заключение Правового управления Правительства Воронежской области,  в соответствии с Федеральным законом от 06.10.2003 г. № 131-ФЗ «Об общих принципах организации местного самоуправления в Российской Федерации», со статьей 26 Устава Кисельнского  сельского поселения Терновского муниципального района, Совет народных депутатов Кисельнского 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6"/>
        <w:ind w:left="0" w:firstLine="6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660"/>
        <w:jc w:val="both"/>
        <w:rPr>
          <w:sz w:val="28"/>
          <w:szCs w:val="22"/>
        </w:rPr>
      </w:pPr>
      <w:r>
        <w:rPr>
          <w:sz w:val="28"/>
          <w:szCs w:val="22"/>
        </w:rPr>
        <w:t>Внести следующие изменения в Регламент Совета народных депутатов Кисельнского  сельского поселения Терновского муниципального района Воронежской области, утвержденный решение Совета народных депутатов Кисельнского сельского поселения Терновского муниципального района Воронежской области от 25.11.2015 № 33 (далее-Регламент):</w:t>
      </w:r>
    </w:p>
    <w:p>
      <w:pPr>
        <w:pStyle w:val="Normal"/>
        <w:spacing w:lineRule="auto" w:line="276"/>
        <w:ind w:left="66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статьи 44-46 Главы 7 Регламента признать утратившими силу;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sz w:val="28"/>
          <w:szCs w:val="22"/>
        </w:rPr>
        <w:t>дополнить Регламент статьей 46.1 следующего содержания:</w:t>
      </w:r>
    </w:p>
    <w:p>
      <w:pPr>
        <w:pStyle w:val="Style16"/>
        <w:spacing w:before="240" w:after="240"/>
        <w:ind w:left="0" w:hanging="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«</w:t>
      </w:r>
      <w:r>
        <w:rPr>
          <w:b/>
          <w:sz w:val="28"/>
          <w:szCs w:val="28"/>
        </w:rPr>
        <w:t>Статья 46.1. Порядок внесения проектов правовых актов в Совет народных депутатов и их предварительное рассмотрение.</w:t>
      </w:r>
    </w:p>
    <w:p>
      <w:pPr>
        <w:pStyle w:val="Style16"/>
        <w:spacing w:before="240" w:after="2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Внесение проектов правовых актов в Совет народных депутатов и их предварительное рассмотрение осуществляется, согласно «Порядка подготовки и внесения в Совет народных депутатов Кисельнского сельского поселения Терновского муниципального района Воронежской области проектов муниципальных правовых актов», утвержденного решением Совета народных депутатов Кисельнского сельского поселения Терновского муниципального района Воронежской области от 28.04.2022 № 09».</w:t>
      </w:r>
    </w:p>
    <w:p>
      <w:pPr>
        <w:pStyle w:val="Style16"/>
        <w:numPr>
          <w:ilvl w:val="0"/>
          <w:numId w:val="2"/>
        </w:numPr>
        <w:ind w:left="0" w:firstLine="300"/>
        <w:jc w:val="both"/>
        <w:rPr/>
      </w:pPr>
      <w:r>
        <w:rPr>
          <w:sz w:val="28"/>
          <w:szCs w:val="28"/>
        </w:rPr>
        <w:t>Опубликовать настоящее решение в официальном периодическом печатном издании органов местного самоуправления Кисельнского сельского поселения Терновского муниципального района Воронежской области «Вестник муниципальных правовых актов» и разместить на сайте Кисельнского сельского поселения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вступает в законную силу с даты опубликования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сель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Л.А. Курьянова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01:00Z</dcterms:created>
  <dc:creator>oem</dc:creator>
  <dc:description/>
  <dc:language>en-US</dc:language>
  <cp:lastModifiedBy>User</cp:lastModifiedBy>
  <cp:lastPrinted>2022-09-05T09:52:00Z</cp:lastPrinted>
  <dcterms:modified xsi:type="dcterms:W3CDTF">2022-10-03T11:01:00Z</dcterms:modified>
  <cp:revision>2</cp:revision>
  <dc:subject/>
  <dc:title/>
</cp:coreProperties>
</file>