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ЬН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июня  2022 года                                 № 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Дубровка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Совета народных депутатов Кисельнского сельского поселения Терновского муниципального района от 28.05.2014г №15 «Об утверждении Положения «О бюджетном процессе в  Кисельнском сельском поселении Терновского муниципального района Воронежской области»». </w:t>
      </w:r>
    </w:p>
    <w:p>
      <w:pPr>
        <w:pStyle w:val="HTML1"/>
        <w:ind w:right="495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9.03.2022 №53-ФЗ «О внесении изменений в Бюджетный кодекс Российской Федерации и установлении особенностей исполнения бюджетов бюджетной системы Российской Федерации в 2022 году», Уставом Кисельнского сельского поселения Совет народных депутатов Терновского сельского поселения и в целях определения правового положения субъектов бюджетных правоотношений и Кисельнском сельском поселении Воронежской области, основ бюджетного процесса и межбюджетных отно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народных депутатов Кисельнского сельского поселения Воронежской области от 28.05.2014 №15 «Об утверждении Положения о бюджетном процессе в Терновском муниципальном районе» (с учетом изм и доп.)) в части, касающейся приложения «Положение о бюджетном процессе в Кисельнском сельском поселении Терновского муниципального района Воронежской области» (далее - Положение) согласно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ю к настоящему решению.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сель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Л.А.Курьян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исельн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17.06.2022года  №1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зменения и дополнения  в Положение о бюджетном процесс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исельнском сельском поселении Терновского муниципального района Воронеж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Бюджетные полномочия участников бюджетного процесса в Кисельнском сельском поселении</w:t>
      </w:r>
    </w:p>
    <w:p>
      <w:pPr>
        <w:pStyle w:val="HTML1"/>
        <w:numPr>
          <w:ilvl w:val="1"/>
          <w:numId w:val="2"/>
        </w:numPr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-ревизионная комиссия Кисельнского сельского поселения (далее – контрольно - счетный орган)» заменить словами «-контрольно-счетный орган Кисельнского сельского поселения Терновского муниципального района (далее – контрольно - счетный орган)»;</w:t>
      </w:r>
    </w:p>
    <w:p>
      <w:pPr>
        <w:pStyle w:val="HTML1"/>
        <w:numPr>
          <w:ilvl w:val="1"/>
          <w:numId w:val="2"/>
        </w:numPr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6 пункт 1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утверждает перечень главных администраторов доходов  бюджета Кисельнского сельского поселения в соответствии с общими требованиями, установленными Прави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еречень главных администраторов источников финансирования дефицита  бюджета Кисельнского сельского поселения в соответствии с общими требованиями, установленными Правительством Российской Федерации;</w:t>
      </w:r>
    </w:p>
    <w:p>
      <w:pPr>
        <w:pStyle w:val="HTML1"/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, установленных бюджетным законодательством устанавливает порядок осуществления казначейского сопровождения в отношении средств, определенных в соответствии со статьей 242.26 Бюджетного кодекса Российской Федерации»</w:t>
      </w:r>
    </w:p>
    <w:p>
      <w:pPr>
        <w:pStyle w:val="HTML1"/>
        <w:numPr>
          <w:ilvl w:val="1"/>
          <w:numId w:val="2"/>
        </w:numPr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7 изложить в следующей редакции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7. Бюджетные полномочия контрольно-счетного орган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организация и осуществление контроля за законностью и эффективностью использования средств бюджета Кисельн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экспертиза проектов  бюджета Кисельнского сельского поселения, проверка и анализ обоснованности его показателей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нешняя проверка годового отчета об исполнении  бюджета Кисельнского сельского поселения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бюджета Кисельнского сельского поселения и имущества, находящегося в муниципальной собственности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экспертиза проектов муниципальных правовых актов в части, касающейся расходных обязательств Кисельнского сельского поселения, экспертиза проектов муниципальных правовых актов, приводящих к изменению доходов бюджета Кисельнского сельского поселения, а также муниципальных программ (проектов муниципальных программ)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анализ и мониторинг бюджетного процесса в Кисельнского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народных депутатов Кисельнского сельского поселения и главе сельского поселения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оценка реализуемости, рисков и результатов достижения целей социально-экономического развития Кисельнского сельского поселения, предусмотренных документами стратегического планирования муниципального района, в пределах компетенции контрольно-счетного органа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иные полномочия в сфере внешнего муниципального финансового контроля, установленные федеральными законами, законами Воронежской области, уставом и нормативными правовыми актами Совета народных депутатов Кисельнского сельского поселения.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>В статье 8 пункт 3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»</w:t>
      </w:r>
    </w:p>
    <w:p>
      <w:pPr>
        <w:pStyle w:val="Normal"/>
        <w:ind w:left="143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numPr>
          <w:ilvl w:val="1"/>
          <w:numId w:val="2"/>
        </w:numPr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9 пункт 1 дополнить абзацами следующего содержания:</w:t>
      </w:r>
    </w:p>
    <w:p>
      <w:pPr>
        <w:pStyle w:val="HTML1"/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) открывает и ведет лицевые счета главных распорядителей, распорядителей и получателей средств бюджета Кисельнского сельского поселения, бюджетных и автономных учреждений, а также получателей средств из районного бюджета и участников казначейского сопровождения в случаях, установленных законодательством Российской Федерации и законодательством Воронежской области,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авовыми актами Кисельнского сельского поселения Тернов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)осуществляет санкционирование расходов получателей средств из районного бюджета и участников казначейского сопровождения в случаях, установленных законодательством Российской Федерации, законодательством Воронежской области и правовыми актами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Кисель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)осуществляет казначейское сопровождение в отношении средств, определенных в соответствии с Бюджетн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)устанавливает порядок санкционирования операций со средствами участников казначейского сопрово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)осуществляет в случаях и порядке, установленных Правительством Российской Федерации, расширенное казначейское сопровождение средств, указанных в статье 242.26 Бюджетного кодекса Российской Федерации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>В статье 11 пункт 2 дополнить абзацем следующего содерж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</w:rPr>
        <w:t>устанавливает порядок учета бюджетных и денежных обязательств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2"/>
        </w:numPr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СОСТАВЛЕНИЯ </w:t>
      </w:r>
      <w:r>
        <w:rPr>
          <w:rFonts w:cs="Times New Roman" w:ascii="Times New Roman" w:hAnsi="Times New Roman"/>
          <w:b/>
          <w:caps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бюдж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2 и 3 пункте 2 статьи 39 признать утратившим силу; </w:t>
      </w:r>
    </w:p>
    <w:p>
      <w:pPr>
        <w:pStyle w:val="ConsNormal"/>
        <w:numPr>
          <w:ilvl w:val="1"/>
          <w:numId w:val="2"/>
        </w:numPr>
        <w:ind w:left="709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40:</w:t>
      </w:r>
    </w:p>
    <w:p>
      <w:pPr>
        <w:pStyle w:val="Con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ревизионной комиссией» заменить словами «контрольно-счетным органом»;</w:t>
      </w:r>
    </w:p>
    <w:p>
      <w:pPr>
        <w:pStyle w:val="Normal"/>
        <w:tabs>
          <w:tab w:val="clear" w:pos="708"/>
          <w:tab w:val="left" w:pos="1022" w:leader="none"/>
        </w:tabs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</w:t>
      </w:r>
      <w:r>
        <w:rPr>
          <w:rFonts w:cs="Times New Roman" w:ascii="Times New Roman" w:hAnsi="Times New Roman"/>
          <w:b/>
          <w:caps/>
          <w:sz w:val="28"/>
          <w:szCs w:val="28"/>
        </w:rPr>
        <w:t>рассмотрения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 БЮДЖЕТЕ КИСЕЛЬНСКОГО СЕЛЬСКОГО ПОСЕЛЕНИЯ </w:t>
      </w:r>
      <w:r>
        <w:rPr>
          <w:rFonts w:cs="Times New Roman" w:ascii="Times New Roman" w:hAnsi="Times New Roman"/>
          <w:b/>
          <w:caps/>
          <w:sz w:val="28"/>
          <w:szCs w:val="28"/>
        </w:rPr>
        <w:t>и его утверждени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татье 41: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ревизионная комиссия» заменить словами «контрольно-счетный орган»;</w:t>
      </w:r>
    </w:p>
    <w:p>
      <w:pPr>
        <w:pStyle w:val="ConsNormal"/>
        <w:numPr>
          <w:ilvl w:val="1"/>
          <w:numId w:val="2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3: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ревизионную комиссию» заменить словами «контрольно-счетный орган»;</w:t>
      </w:r>
    </w:p>
    <w:p>
      <w:pPr>
        <w:pStyle w:val="Con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ревизионной комиссии» заменить словами «контрольно-счетного органа»;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ревизионную комиссию» заменить словами «контрольно-счетный орган»;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СПОЛНЕНИЕ  БЮДЖЕТА КИСЕЛЬНСКОГО  СЕЛЬСКОГО ПОСЕЛЕНИ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татье 48 пункт 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становить, что в ходе исполнения бюджета Кисельнского сельского поселения в 2022 году дополнительно к основаниям для внесения изменений в сводную бюджетную роспись бюджета Кисельнского сельского поселения, установленным бюджетным законодательством Российской Федерации, в соответствии с решениями Совета народных депутатов</w:t>
      </w:r>
      <w:r>
        <w:rPr>
          <w:sz w:val="28"/>
          <w:szCs w:val="28"/>
          <w:highlight w:val="yellow"/>
        </w:rPr>
        <w:t xml:space="preserve"> Кисельнского сельского поселения</w:t>
      </w:r>
      <w:r>
        <w:rPr>
          <w:sz w:val="28"/>
          <w:szCs w:val="28"/>
        </w:rPr>
        <w:t xml:space="preserve"> в сводную бюджетную роспись  бюджета Кисельнского сельского поселения без внесения изменений в решение о бюджете Кисельнского сельского поселения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Кисельнского сельского поселения, а также в случае перераспределения бюджетных ассигнований между видами источников финансирования дефицита бюджета.»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50 дополнить подстатьей 50.1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50.1. Казначейское обслуживание исполнения бюджета Кисельн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казначейского обслуживания исполнения  бюджета Кисельнского сельского поселения в Управлении Федерального казначейства по Воронежской области открываются следующие виды казначейских сче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й счет  бюджета Кисель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начейский счет для осуществления и отражения операций с денежными средствами, поступающими во временное распоря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начейский счет для осуществления и отражения операций с денежными средствами бюджетных и автоном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начейский счет для осуществления и отражения операций с денежными средствами получателей средств из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начейский счет для осуществления и отражения операций с денежными средствами участников казначейского сопров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казначейские счета для осуществления и отражения операций в случаях, установленных Бюджетным кодексом Российской Федерации, а также иными законодательными актами Российской Федерации и нормативными правовыми актами Правительства Российской Федерации, Министерства финансов Российской Федерации и Федерального казначе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казначейских счетах учитываются денежные средства  бюджета Кисельнского сельского поселения, денежные средства, поступающие во временное распоряжение получателей бюджетных средств, денежные средства бюджетных и автономных учреждений, денежные средства получателей средств из бюджета и участников казначейского сопровождения, лицевые счета которым открыты в отделе финан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, если решением Совета народных депутатов Кисельнского сельского поселения   о бюджете Кисельнского сельского поселения предусматривается предоставление субсидий индивидуальным предпринимателям на лицевые счета, открытые в отделе финансов, отдел финансов обеспечивает открытие и ведение соответствующих счетов в установленном и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редства учитываются на казначейском счете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значейский платеж осуществляется в пределах остатка денежных средств на соответствующем казначейском с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значейское обслуживание исполнения бюджета Кисельнского сельского поселения осуществляется в соответствии с положениями статей 215.1 и 242.15 Бюджетного кодекса Российской Федерац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autoSpaceDE w:val="false"/>
        <w:jc w:val="both"/>
        <w:rPr>
          <w:b/>
          <w:b/>
          <w:vanish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ConsNormal"/>
        <w:numPr>
          <w:ilvl w:val="1"/>
          <w:numId w:val="3"/>
        </w:numPr>
        <w:tabs>
          <w:tab w:val="clear" w:pos="708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тью 58 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щение взыскания на средства бюджета Кисельнского сельского поселения, 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основании судебных актов производи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>. составление, внешняя проверка, рассмотрение и утверждение бюджетной отчётности кисельнского сельского поселения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татье 60 слова </w:t>
      </w:r>
      <w:r>
        <w:rPr>
          <w:rFonts w:cs="Times New Roman" w:ascii="Times New Roman" w:hAnsi="Times New Roman"/>
          <w:sz w:val="28"/>
          <w:szCs w:val="28"/>
        </w:rPr>
        <w:t>«ревизионную комиссию» заменить словами «контрольно-счетный орган»;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61 слова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</w:t>
      </w:r>
      <w:r>
        <w:rPr>
          <w:rFonts w:cs="Times New Roman" w:ascii="Times New Roman" w:hAnsi="Times New Roman"/>
          <w:bCs/>
          <w:sz w:val="28"/>
          <w:szCs w:val="28"/>
        </w:rPr>
        <w:t>подлежит внешней проверке</w:t>
      </w:r>
      <w:r>
        <w:rPr>
          <w:rFonts w:cs="Times New Roman" w:ascii="Times New Roman" w:hAnsi="Times New Roman"/>
          <w:sz w:val="28"/>
          <w:szCs w:val="28"/>
        </w:rPr>
        <w:t>» добавить слова  «контрольно-счетным органом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сполнении местного бюджета» добавить слова «в 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»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визионная комиссия» заменить словами «контрольно-счетный орган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визионной комиссией» заменить словами «контрольно-счетный орган»;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татье 64 слова </w:t>
      </w:r>
      <w:r>
        <w:rPr>
          <w:rFonts w:cs="Times New Roman" w:ascii="Times New Roman" w:hAnsi="Times New Roman"/>
          <w:sz w:val="28"/>
          <w:szCs w:val="28"/>
        </w:rPr>
        <w:t>«ревизионной комиссии» заменить словами «контрольно-счетного органа»;</w:t>
      </w:r>
    </w:p>
    <w:p>
      <w:pPr>
        <w:pStyle w:val="ConsNormal"/>
        <w:tabs>
          <w:tab w:val="clear" w:pos="708"/>
          <w:tab w:val="left" w:pos="1843" w:leader="none"/>
        </w:tabs>
        <w:ind w:firstLine="703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ind w:left="270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8"/>
      <w:szCs w:val="28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b w:val="false"/>
      <w:sz w:val="28"/>
      <w:szCs w:val="28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64" w:leader="none"/>
      </w:tabs>
      <w:ind w:firstLine="7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1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9A0597502D7B234D6FAA34ED1E1FD00BEA6A1F12F195DFD6B40FAE6457AA3CFC8C72568959E03j9a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8:00Z</dcterms:created>
  <dc:creator>серж</dc:creator>
  <dc:description/>
  <cp:keywords/>
  <dc:language>en-US</dc:language>
  <cp:lastModifiedBy>User</cp:lastModifiedBy>
  <cp:lastPrinted>2021-02-19T10:31:00Z</cp:lastPrinted>
  <dcterms:modified xsi:type="dcterms:W3CDTF">2022-07-07T10:25:00Z</dcterms:modified>
  <cp:revision>8</cp:revision>
  <dc:subject/>
  <dc:title>СОВЕТ НАРОДНЫХ ДЕПУТАТОВ</dc:title>
</cp:coreProperties>
</file>