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 народных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28"/>
          <w:szCs w:val="28"/>
        </w:rPr>
        <w:t>КИСЕЛЬ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  <w:br/>
        <w:t>ВОРОНЕЖ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т 28 апреля   2022 года                           № 10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.Дубровка.</w:t>
      </w:r>
    </w:p>
    <w:p>
      <w:pPr>
        <w:pStyle w:val="ConsPlusTitle"/>
        <w:tabs>
          <w:tab w:val="clear" w:pos="708"/>
          <w:tab w:val="left" w:pos="5812" w:leader="none"/>
        </w:tabs>
        <w:spacing w:lineRule="auto" w:line="276"/>
        <w:ind w:right="141" w:hanging="0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PlusTitle"/>
        <w:tabs>
          <w:tab w:val="clear" w:pos="708"/>
          <w:tab w:val="left" w:pos="581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 Совета народных депутатов  Кисельнского сельского поселения №23 от  13.10.2021 года 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исельнского сельского поселения Терновского муниципального района Воронежской области»».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протеста прокуратуры от 21.03.2022 года  № 2-1-2022  и в целях приведения решения Совета народных депутатов Кисельнского сельского поселения Терновского муниципального района Воронежской области от 13.10.2021 г. № 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исельнского сельского поселения Терновского муниципального района Воронежской области» в соответствие действующему законодательству»</w:t>
      </w:r>
    </w:p>
    <w:p>
      <w:pPr>
        <w:pStyle w:val="ConsPlusTitle"/>
        <w:tabs>
          <w:tab w:val="clear" w:pos="708"/>
          <w:tab w:val="left" w:pos="581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14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ункт 1 указанного  решения 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новить, что утвержденное в соответствии с пунктом 1 настоящего решения «Положение о муниципальном контроле на автомобильном транспорте, городском наземном электрическом транспорте и в дорожном хозяйстве на территории Кисельнского сельского поселения Терновского муниципального района Воронежской области» подлежит исполнению в соответствии с требованиями, установленными Постановлением Правительства Российской Федерации от 10.03.2022 № 336 (в редакции от 24.03.2022) «Об особенностях организации и осуществления государственного контроля (надзора), муниципального контроля»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 в официальном периодическом печатном издании Кисельнского сельского поселения Терновского муниципального района Воронежской области «Муниципальный вестник» и размест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айте администрации сельского посе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Кисельн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</w:t>
        <w:tab/>
        <w:t>Л.А.Курьянова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3:00Z</dcterms:created>
  <dc:creator>user</dc:creator>
  <dc:description/>
  <dc:language>en-US</dc:language>
  <cp:lastModifiedBy>User</cp:lastModifiedBy>
  <cp:lastPrinted>2021-08-11T16:48:00Z</cp:lastPrinted>
  <dcterms:modified xsi:type="dcterms:W3CDTF">2022-05-04T11:33:00Z</dcterms:modified>
  <cp:revision>2</cp:revision>
  <dc:subject/>
  <dc:title>СОВЕТ НАРОДНЫХ ДЕПУТАТОВ</dc:title>
</cp:coreProperties>
</file>