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СЕЛЬ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 2022  года             №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Ду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ind w:left="255" w:right="235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одготовки внесения  в Совет народных депутатов  Кисельнского сельского поселения Терновского муниципального района Воронежской  области  проектов  муниципальных правовых актов».</w:t>
      </w:r>
    </w:p>
    <w:p>
      <w:pPr>
        <w:pStyle w:val="Normal"/>
        <w:spacing w:lineRule="auto" w:line="254" w:before="0" w:after="0"/>
        <w:ind w:left="255" w:right="235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righ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исельнского сельского поселения Терновского муниципального района Воронежской области ,  Совет народных депутатов</w:t>
      </w:r>
    </w:p>
    <w:p>
      <w:pPr>
        <w:pStyle w:val="Normal"/>
        <w:spacing w:lineRule="auto" w:line="254" w:before="0" w:after="0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и внес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Кисельнского сельского поселения  проектов муниципальных правовых акт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3.  Данное решение подлежит опубликованию в периодическом печатном издании «Вестник муниципальных правовых актов Кисельнского сельского поселения Тер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решения возложить на главу Кисельнского  сельского поселения Курьян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ель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Л.А. Курьян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ind w:left="3544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513" w:right="11" w:hanging="35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народных депутатов  </w:t>
      </w:r>
    </w:p>
    <w:p>
      <w:pPr>
        <w:pStyle w:val="Normal"/>
        <w:spacing w:lineRule="auto" w:line="240" w:before="0" w:after="0"/>
        <w:ind w:left="7513" w:right="11" w:hanging="35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ьнского сельского поселения </w:t>
      </w:r>
    </w:p>
    <w:p>
      <w:pPr>
        <w:pStyle w:val="Normal"/>
        <w:spacing w:lineRule="auto" w:line="240" w:before="0" w:after="0"/>
        <w:ind w:left="7513" w:right="11" w:hanging="35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left="7654" w:right="11" w:hanging="12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года №09</w:t>
      </w:r>
    </w:p>
    <w:p>
      <w:pPr>
        <w:pStyle w:val="Normal"/>
        <w:spacing w:lineRule="auto" w:line="254" w:before="0" w:after="0"/>
        <w:ind w:left="255" w:right="25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ind w:left="255" w:right="25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ind w:left="255" w:right="25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54" w:before="0" w:after="0"/>
        <w:ind w:left="1566" w:right="1561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И ВНЕСЕНИЯ В СОВЕТ НАРОДНЫХ ДЕПУТАТОВ КИСЕЛЬНСКОГО СЕЛЬСКОГО ПОСЕЛЕНИЯ ТЕРНОВСКОГО МУНИЦИПАЛЬНОГО РАЙОНА  ВОРОНЕЖСКОЙ ОБЛАСТИ</w:t>
      </w:r>
    </w:p>
    <w:p>
      <w:pPr>
        <w:pStyle w:val="Normal"/>
        <w:spacing w:lineRule="auto" w:line="254" w:before="0" w:after="269"/>
        <w:ind w:left="255" w:right="25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 подготовки и внесения проектов муниципальных правовых актов в Совет народных депутатов Кисельнского сельского поселения  (далее муниципальное образование), устанавливает перечень прилагаемых к ним документов.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применяется следующие понятия:</w:t>
      </w:r>
    </w:p>
    <w:p>
      <w:pPr>
        <w:pStyle w:val="Normal"/>
        <w:spacing w:lineRule="auto" w:line="240" w:before="0" w:after="120"/>
        <w:ind w:left="11" w:right="11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(нормативный, ненормативный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1" name="Picture 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фициальный письменный документ, принятый (изданный) Советом  народных депутатов Кисельнского сельского поселения  в соответствии с установленной компетенцией и устанавливающий, изменяющий либо отменяющий нормы права,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- официальный письменный документ, принятый (изданный Советом  народных депутатов Кисельнского сельского поселения 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(обнародование) которого предусмотрено законодательством Российской Федерации, Уставом муниципального образования Кисельнского сельского поселения,  а также самим муниципальным правовым актом.</w:t>
      </w:r>
    </w:p>
    <w:p>
      <w:pPr>
        <w:pStyle w:val="Normal"/>
        <w:spacing w:lineRule="auto" w:line="240" w:before="0" w:after="120"/>
        <w:ind w:left="11" w:right="11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авотворческой инициативы в муниципальном образовании являются депутаты Совета народных депутатов Кисельнского сельского поселения  , Глава муниципального образования, органы местного самоуправления муниципального образования, органы территориального общественного самоуправления, уставы которых зарегистрированы местной Администрацией, инициативные группы граждан, проживающих на территории муниципального образования, органы прокуратуры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инициатива реализуется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в Совет народных депутатов Кисельнского сельского поселения   проектов муниципальных правовых актов, принятие которых относится к компетенции Совет народных депутатов Кисельнского сельского поселения  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правотворческих предложений о разработке проектов муниципальных правовых актов о принятии к рассмотрению проектов решений  Совет народных депутатов Кисельнского сельского поселения 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внесения в Совет народных депутатов Кисельнского сельского поселения  информации, рассматриваемой Советом  народных депутатов Кисельнского сельского поселения  по исполнению решений Совета  народных депутатов Кисельнского сельского поселения 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. ПОРЯДОК ПОДГОТОВКИ И ВНЕСЕНИЯ ПРОЕКТОВ МУНИЦИПАЛЬНЫХ ПРАВОВЫХ АКТОВ В  СОВЕТ НАРОДНЫХ ДЕПУТАТОВ КИСЕЛЬНСКОГО СЕЛЬСКОГО ПОСЕЛЕНИЯ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муниципального правового акта, вносимого в Совет народных депутатов Кисельнского сельского поселения  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екта правового акта решением Совет народных депутатов Кисельнского сельского поселения  , муниципальным правовым актом Главы муниципального образования может быть создана рабочая группа из представителей нескольких постоянных и (или) временных комиссий Совет народных депутатов Кисельнского сельского поселения 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 народных депутатов Кисельнского сельского поселения        вносится в порядке правотворческой инициативы вместе с документами, представление которых предусмотрено настоящим Порядком, и иными материалами, имеющими к проекту отношение.</w:t>
      </w:r>
    </w:p>
    <w:p>
      <w:pPr>
        <w:pStyle w:val="Normal"/>
        <w:spacing w:lineRule="auto" w:line="240" w:before="0" w:after="120"/>
        <w:ind w:left="11" w:right="11" w:firstLine="697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может быть внесен в Совет народных депутатов Кисельнского сельского поселения  совместно двумя и более субъектами, имеющими право на внесение проекта.</w:t>
      </w:r>
    </w:p>
    <w:p>
      <w:pPr>
        <w:pStyle w:val="Normal"/>
        <w:spacing w:lineRule="auto" w:line="240" w:before="0" w:after="120"/>
        <w:ind w:left="11" w:right="11" w:firstLine="697"/>
        <w:rPr/>
      </w:pPr>
      <w:r>
        <w:rPr>
          <w:rFonts w:cs="Times New Roman" w:ascii="Times New Roman" w:hAnsi="Times New Roman"/>
          <w:sz w:val="28"/>
          <w:szCs w:val="28"/>
        </w:rPr>
        <w:t>З. Субъект правотворческой инициативы прилагает к проекту муниципального правового акта, вносимого в Совет народных депутатов Кисельнского сельского поселения  , следующие документы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(на имя Главы муниципального образования) о внесении в Совет народных депутатов Кисельнского сельского поселения  проекта муниципального правового акт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вет народных депутатов Кисельнского сельского поселения  , содержащего в преамбуле правовое обоснование его принятия;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ую записку к проекту муниципального правового акта;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имеющие отношение к проекту решения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ссматриваемая Советом народных депутатов Кисельнского сельского поселения  по исполнению решений Совет народных депутатов Кисельнского сельского поселения 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муниципального образования организационным отделом (иным структурным подразделением) Совета народных депутатов Кисельнского сельского поселения  разрабатывается проект решения Совета  народных депутатов Кисельнского сельского поселения  с учетом реализации контрольных полномочий Совета народных депутатов Кисельнского сельского поселения  над деятельностью органов местного самоуправления с приложением следующих документов:</w:t>
      </w:r>
    </w:p>
    <w:p>
      <w:pPr>
        <w:pStyle w:val="Style20"/>
        <w:numPr>
          <w:ilvl w:val="0"/>
          <w:numId w:val="18"/>
        </w:numPr>
        <w:spacing w:lineRule="auto" w:line="240" w:before="0" w:after="120"/>
        <w:ind w:left="11" w:right="11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 народных депутатов Кисельнского сельского поселения, содержащий в преамбуле правовое обоснование его принятия;</w:t>
      </w:r>
    </w:p>
    <w:p>
      <w:pPr>
        <w:pStyle w:val="Style20"/>
        <w:numPr>
          <w:ilvl w:val="0"/>
          <w:numId w:val="11"/>
        </w:numPr>
        <w:spacing w:lineRule="auto" w:line="240" w:before="0" w:after="120"/>
        <w:ind w:left="11" w:right="1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имеющие отношение к проекту решения;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муниципального правового акта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направленные в Совет народных депутатов Кисельнского сельского поселения  либо подготовленные по поручению Главы муниципального образования, подлежат предварительному рассмотрению постоянной комиссией (иным органом Совет народных депутатов Кисельнского сельского поселения  в соответствии с полномочиями комисс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spacing w:lineRule="auto" w:line="240" w:before="0" w:after="120"/>
        <w:ind w:left="11" w:right="11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илагающиеся к нему документы, а также информация по исполнению решений Совета народных депутатов Кисельнского сельского поселения  должны быть представлены в Совет народных депутатов Кисельнского сельского поселения  на бумажном и электронном носителе не позднее чем за пятнадцать дней до дня заседания Совета народных депутатов Кисельнского сельского поселения  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в соответствии с Регламентом Совет народных депутатов Кисельнского сельского поселения  или решением Совета народных депутатов Кисельнского сельского поселения  к рассмотрению могут быть приняты проекты муниципальных правовых актов и правотворческие предложения, внесенные в Совет народных депутатов Кисельнского сельского поселения  позднее указанного срок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, внесший проект ненормативного правового акта в Совет народных депутатов Кисельнского сельского поселения  в порядке правотворческой инициативы, вправе отозвать проект ненормативного правового акта.</w:t>
      </w:r>
    </w:p>
    <w:p>
      <w:pPr>
        <w:pStyle w:val="Normal"/>
        <w:spacing w:lineRule="auto" w:line="240" w:before="0" w:after="120"/>
        <w:ind w:left="11" w:right="11" w:firstLine="697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, внесенный в Совет народных депутатов Кисельнского сельского поселения 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проект муниципального правового акта регистрируется в Совете народных депутатов Кисельнского сельского поселения  в день его поступления. Отказ в регистрации не допускаетс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роекта Глава муниципального образования принимает одно из следующих решений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проекта правового акта к рассмотрению на заседании Совета народных депутатов Кисельнского сельского поселения  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об отказе в принятии проекта ненормативного правового акта к рассмотрению Советом народных депутатов Кисельнского сельского поселения  с указанием причин отказа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11" w:righ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а правотворческой инициативы вправе вновь внести проект муниципального правового акта, в отношении которого Главой муниципального образова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1" w:righ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по которому принято решение о принятии его к рассмотрению подлежит направлению в органы местного самоуправления муниципального образования Совета народных депутатов Кисельнского сельского поселения  в муниципальные учреждения (предприятия) деятельность которых затрагивается указанным проектом, проект муниципального нормативного правового акта подлежит направлению также прокурору района (города), для изучения и выражения мнения по нему до рассмотрения проекта на заседа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народных депутатов Кисельнского сельского поселения 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тивированные мнения по проекту подлежат представлению в Совет народных депутатов Кисельнского сельского поселения  в письменной форме и приобщаются к материалам проекта при рассмотрении на соответствующ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  <w:num w:numId="17">
    <w:abstractNumId w:val="3"/>
    <w:lvlOverride w:ilvl="0">
      <w:startOverride w:val="4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6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User</dc:creator>
  <dc:description/>
  <cp:keywords/>
  <dc:language>en-US</dc:language>
  <cp:lastModifiedBy>User</cp:lastModifiedBy>
  <cp:lastPrinted>2021-11-19T14:35:00Z</cp:lastPrinted>
  <dcterms:modified xsi:type="dcterms:W3CDTF">2022-05-11T12:21:00Z</dcterms:modified>
  <cp:revision>4</cp:revision>
  <dc:subject/>
  <dc:title/>
</cp:coreProperties>
</file>