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СЕЛЬ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апреля  2022  года             № 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.Дубров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 внесении  изменений в  решение  Совета  народных депутатов  Кисельнского сельского  поселения  от 29.12. 2021 года  №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бюджете Кисельнского сельского поселения Терновского муниципального района  на 2022год и на плановый период 2023 и 2024 годов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экспертного заключения правового управления правительства Воронежской области от 10.03.2022 года № 19-62/20-54-П 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Кисельнского сельского поселения Терновского муниципального района Воронежской области в целях приведения решения в соответствии с действующим законодательством Совет народных депутатов Кисельнского сельского поселения     </w:t>
      </w:r>
    </w:p>
    <w:p>
      <w:pPr>
        <w:pStyle w:val="Con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Кисельнского сельского поселения Терновского муниципального района Воронежской области от 29.12.2021г. №29 «О бюджете Кисельнского сельского поселения Терновского муниципального района на 2022 год и плановый период 2023 и 2024 годов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Статью 3 признать утратившей силу</w:t>
      </w:r>
      <w:r>
        <w:rPr>
          <w:color w:val="2C2D2E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 Данное решение подлежит опубликованию в периодическом печатном издании «Вестник муниципальных правовых актов Кисельнского сельского поселения Тернов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 с даты  опублик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настоящего решения возложить на главу Кисельнского  сельского поселения Курьянову Л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сель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Л.А. Курьян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napToGrid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4:00Z</dcterms:created>
  <dc:creator>User</dc:creator>
  <dc:description/>
  <cp:keywords/>
  <dc:language>en-US</dc:language>
  <cp:lastModifiedBy>User</cp:lastModifiedBy>
  <cp:lastPrinted>2021-11-19T14:35:00Z</cp:lastPrinted>
  <dcterms:modified xsi:type="dcterms:W3CDTF">2022-05-11T12:12:00Z</dcterms:modified>
  <cp:revision>4</cp:revision>
  <dc:subject/>
  <dc:title/>
</cp:coreProperties>
</file>