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СОВЕТ НАРОДНЫХ ДЕПУТАТОВ </w:t>
      </w:r>
    </w:p>
    <w:p>
      <w:pPr>
        <w:pStyle w:val="Style16"/>
        <w:rPr/>
      </w:pPr>
      <w:r>
        <w:rPr/>
        <w:t xml:space="preserve">КИСЕЛЬНСКОГО СЕЛЬСКОГО ПОСЕЛЕНИЯ </w:t>
      </w:r>
    </w:p>
    <w:p>
      <w:pPr>
        <w:pStyle w:val="Style16"/>
        <w:rPr/>
      </w:pPr>
      <w:r>
        <w:rPr/>
        <w:t xml:space="preserve">ТЕРНОВСКОГО МУНИЦИПАЛЬНОГО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8  июня   2024 года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внесений изменений и дополнений в Устав Кисельнского сельского поселения Терновского муниципального района Воронежской области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 w:val="false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Кисельн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Кисельнского сельского поселения Терновского муниципального района 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"О  внесении изменений и дополнений в Устав Кисельнского сельского поселения Терновского муниципального района Воронежской области" (приложение № 1)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и провести публичные слушания по проекту решения Совета народных депутатов Кисельнского сельского поселения Терновского муниципального района Воронежской области «О проекте внесений изменений  и дополнений в Устав Кисельнского сельского поселения Терновского муниципального района Воронежской области»  02 июля  2024 г. в 10-00 часов по адресу: п.Дубровка, ул.Лесная 8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.А.Курьянова – глава Кисельнского сельского поселения - председатель оргкомитета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.С. Праслова – депутат Совета народных депутатов Кисельнского сельского поселения - заместитель председателя оргкомитета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.А. Ковешникова – депутат Совета народных депутатов Кисельнского сельского поселения - член оргкомитета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.А. Маркаданова – депутат Совета народных депутатов Кисельнского сельского поселения - член оргкомитет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Кисельнского сельского поселения Терновского муниципального района Воронежской области «О проекте внесений изменений и дополнений в Устав Кисельнского сельского поселения Терновского муниципального района Воронежской области» (приложение № 2).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Опубликовать настоящее решение в периодическом печатном издании органов  местного самоуправления Кисельнского сельского поселения «Вестнике муниципальных правовых актов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решения возложить на главу Кисельнского сельского поселения Л.А. Курьянов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Глава Кисель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Л.А.Курьянова 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исельнского  сельского поселения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«18» июня  2024  года № 11</w:t>
      </w:r>
    </w:p>
    <w:p>
      <w:pPr>
        <w:pStyle w:val="22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та  замечаний и предложений по проекту изменений и дополнений в Устав Кисельнского 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>1. Предложения граждан по проекту  изменений и дополнений в Устав  Кисельнского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Кисельн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2. Предложения граждан по проекту изменений и дополнений в Устав   Кисельн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3. Гражданину, вносящему предложения и замечания по проекту  изменений и дополнений в Устав Кисельн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получения  комиссией предложений и замечаний по проекту  изменений и дополнений в Устав Кисельн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</w:t>
      </w:r>
      <w:r>
        <w:rPr>
          <w:bCs/>
        </w:rPr>
        <w:t>Кисельн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4. Предложения и замечания граждан по проекту изменений и дополнений в Устав Кисельн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rPr>
          <w:bCs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</w:t>
      </w:r>
      <w:r>
        <w:rPr>
          <w:bCs/>
        </w:rPr>
        <w:t>Кисельнского сельского поселения  Терновского муниципального района Воронежской области принимаются в  здании администрации Кисельнского сельского поселения  Терновского муниципального  района,  расположенном  по  адресу:  Воронежская  область,  Терновский    район, пос.Дубровка, ул. Лесная, дом 8. Тел. 8 47347   63-3-34  ежедневно кроме субботы и воскресенья с 10.00 часов до 16.00 часов не позднее 01 июля 2024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исельнского 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8 » июня  2024  года № 11</w:t>
      </w:r>
    </w:p>
    <w:p>
      <w:pPr>
        <w:pStyle w:val="22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КИСЕЛЬН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 года  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Дубров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ель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исельн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Устав  Кисельн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сельнского  сельского поселения                               Л.А.Курьянова</w:t>
      </w:r>
      <w:r>
        <w:rPr>
          <w:color w:val="000000"/>
          <w:sz w:val="28"/>
          <w:szCs w:val="28"/>
        </w:rPr>
        <w:tab/>
        <w:t xml:space="preserve">                                    </w:t>
      </w:r>
      <w:r>
        <w:br w:type="page"/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исельнского 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8» июня  2024  года №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Устав Кисельнского 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3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3"/>
        <w:shd w:fill="auto" w:val="clear"/>
        <w:ind w:firstLine="709"/>
        <w:jc w:val="both"/>
        <w:rPr/>
      </w:pPr>
      <w:r>
        <w:rPr>
          <w:color w:val="000000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 Кисельнского</w:t>
        <w:tab/>
        <w:t xml:space="preserve"> сельского поселения официальной информации;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3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Кисельнского</w:t>
        <w:tab/>
        <w:t xml:space="preserve"> сельского поселения осуществляются уполномоченным</w:t>
      </w:r>
    </w:p>
    <w:p>
      <w:pPr>
        <w:pStyle w:val="23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Кисельн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 xml:space="preserve">«Вестник муниципальных правовых актов  </w:t>
      </w:r>
      <w:r>
        <w:rPr>
          <w:color w:val="000000"/>
          <w:sz w:val="28"/>
          <w:szCs w:val="28"/>
          <w:lang w:bidi="ru-RU"/>
        </w:rPr>
        <w:t>Кисельнского</w:t>
      </w:r>
      <w:r>
        <w:rPr>
          <w:bCs/>
          <w:sz w:val="28"/>
          <w:szCs w:val="28"/>
        </w:rPr>
        <w:t xml:space="preserve"> 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Кисель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иодическом печатном  издании органов местного самоуправления Кисельн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Кисельнского 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Официальное опубликование муниципальных правовых актов Кисельн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0:00Z</dcterms:created>
  <dc:creator>Minjust</dc:creator>
  <dc:description/>
  <cp:keywords/>
  <dc:language>en-US</dc:language>
  <cp:lastModifiedBy>User</cp:lastModifiedBy>
  <cp:lastPrinted>2022-12-12T13:58:00Z</cp:lastPrinted>
  <dcterms:modified xsi:type="dcterms:W3CDTF">2024-06-18T06:53:00Z</dcterms:modified>
  <cp:revision>10</cp:revision>
  <dc:subject/>
  <dc:title/>
</cp:coreProperties>
</file>