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9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9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9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9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КИСЕЛЬНСКОГО  СЕЛЬСКОГО ПОСЕЛЕНИЯ</w:t>
      </w:r>
    </w:p>
    <w:p>
      <w:pPr>
        <w:pStyle w:val="Heading1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  2024г.                                                                     №  54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п.Дубр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 xml:space="preserve">О приеме-передаче имущества,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сельнского  сельского поселения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 в целях исполнения полномочий в области коммунального хозяйства, администрация  Кисельнского  сельского поселения ПОСТАНОВЛЯЕТ:</w:t>
      </w:r>
    </w:p>
    <w:p>
      <w:pPr>
        <w:pStyle w:val="21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из муниципальной собственности Терновского муниципального района Воронежской области в муниципальную собственность Кисельнского сельского поселения Терновского муниципального района Воронежской области  контейнеры для сбора ТБО в количестве 52 (пятьдесят два) шту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Кисельнского сельского поселения Курьяновой Людмиле Александровне внести изменения в реестр муниципальной собственности Кисельнского сельского поселения Тернов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FF0000"/>
          <w:szCs w:val="28"/>
        </w:rPr>
      </w:pPr>
      <w:r>
        <w:rPr>
          <w:szCs w:val="28"/>
        </w:rPr>
        <w:t>Глава Кисель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Л.А.Курьянова                   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jc w:val="both"/>
        <w:rPr/>
      </w:pPr>
      <w:r>
        <w:rPr/>
        <w:t xml:space="preserve">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1:00Z</dcterms:created>
  <dc:creator>User</dc:creator>
  <dc:description/>
  <cp:keywords/>
  <dc:language>en-US</dc:language>
  <cp:lastModifiedBy>User</cp:lastModifiedBy>
  <cp:lastPrinted>2015-12-17T17:00:00Z</cp:lastPrinted>
  <dcterms:modified xsi:type="dcterms:W3CDTF">2024-12-23T09:22:00Z</dcterms:modified>
  <cp:revision>4</cp:revision>
  <dc:subject/>
  <dc:title>АДМИНИСТРАЦИЯ</dc:title>
</cp:coreProperties>
</file>