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rPr/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ИСЕЛЬНСКОГО СЕЛЬСКОГО ПОСЕЛЕНИЯ</w:t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81915</wp:posOffset>
                </wp:positionV>
                <wp:extent cx="59626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  2022 года                                                            № 46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п.Дубровка.                                            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tabs>
          <w:tab w:val="clear" w:pos="708"/>
          <w:tab w:val="left" w:pos="9921" w:leader="non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Кисельнского сельского поселения Терновского муниципального района от 20.05.2022г № 16 «Об утверждении перечня главных администраторов доходов  бюджета Кисельнского сельского поселения Терновского муниципального района Воронежской области, перечня главных администраторов источников финансирования дефицита  бюджета Кисельнского сельского поселения Терновского муниципального района Воронежской области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 бюджета Кисельнского сельского поселения Терновского муниципального района Воронежской области»».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.2 статьи 160.1, пунктом 4 статьи 160.2 Бюджетного кодекса Российской Федерации и в целях осуществления бюджетных полномочий главных администраторов доходов районного бюджета, администрация Кисельнс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главных администраторов доходов  бюджета Кисельнского сельского поселения Терновского муниципального района Воронежской области, утвержденного постановлением администрации Кисельнского сельского поселения Терновского муниципального района Воронежской области  от 20.05.2022г № 16 «Об утверждении перечня главных администраторов доходов бюджета Кисельнского сельского поселения  Терновского муниципального района Воронежской области, перечня главных администраторов источников финансирования дефицита  бюджета Кисельнского сельского поселения Терновского муниципального района Воронежской области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 Кисельнского сельского поселения Терновского муниципального района Воронежской области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954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дополнить строкой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2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Перечисления из бюджетов сельских поселений(в бюджеты сельских поселений) для осуществления взыск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Муниципальный вестник» и разместить на сайте Кисельнского сельского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  настоящего постановления оставляю за собой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Глава Кисельнского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Л.А.Курьян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32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1:00Z</dcterms:created>
  <dc:creator>Гвоздицин Александр свет Геннадьевич</dc:creator>
  <dc:description/>
  <cp:keywords/>
  <dc:language>en-US</dc:language>
  <cp:lastModifiedBy>User</cp:lastModifiedBy>
  <cp:lastPrinted>2023-01-12T13:44:00Z</cp:lastPrinted>
  <dcterms:modified xsi:type="dcterms:W3CDTF">2023-01-12T10:45:00Z</dcterms:modified>
  <cp:revision>4</cp:revision>
  <dc:subject/>
  <dc:title> </dc:title>
</cp:coreProperties>
</file>