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СЕЛЬ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мая  2022года                                                         №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Дубров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Кисельн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</w:t>
        <w:b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№13 от 06.05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1.05.2022     № 2-1-2022, в соответствии с Постановлением Правительства РФ от 28.01.2006 </w:t>
        <w:br/>
        <w:t xml:space="preserve"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Кисельнского сельского поселения 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Кисельн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от 06.05.2019 г.  № 13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дпункт 2.10.3 пункта 2.10 раздела 2 Регламента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ункт 3.5 раздела 3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Кисельн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Кисельнского сельского поселения Те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сельн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Л.А. К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Аксиния Юрьевна Чудина</dc:creator>
  <dc:description/>
  <cp:keywords/>
  <dc:language>en-US</dc:language>
  <cp:lastModifiedBy>User</cp:lastModifiedBy>
  <cp:lastPrinted>2022-06-30T12:57:00Z</cp:lastPrinted>
  <dcterms:modified xsi:type="dcterms:W3CDTF">2022-06-30T09:57:00Z</dcterms:modified>
  <cp:revision>9</cp:revision>
  <dc:subject/>
  <dc:title/>
</cp:coreProperties>
</file>