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СЕЛЬ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апреля  2022 года                    № 10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Дубровка.   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«О внесении изменений в постановление администрации Кисель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от 21.12. 2015 года  № 62 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использование  земель или земельного участка, находящихся  в муниципальной собственности без предоставления земельных участков и установления сервитутов»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естом прокуратуры Терновского района от 18.04.2022 № 2-2-2022,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Департамента имущественных и земельных отношений Воронежской области от 02.07.2015  № 1111 «Об утверждении Положения о порядке и условиях размещения объектов на землях или земельных участках, находящихся в государственной или муниципальной собственности, без предоставления земельных участков и установления сервитутов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Кисельнского сельского поселения, администрация Кисельнского сельского поселения Терновского муниципального района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администрации Кисельнского сельского поселения Тернов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, утвержденный постановлением администрации Кисельнского сельского поселения от 21.12.2015 № 62 (в редакции Постановлений от 16.09.2019 № 22, от 18.12.2020 № 35 (далее - Регламент), следующие измене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абзаце втором пункта 2.4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ифры «25» заменить цифрами «30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 2.6.1.2 Регламента подпунктом «д», «е», «ж»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д) схема расположения предполагаемых к использованию земель или земельного участка на кадастровом плане территории, подготовленна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87122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экономразвития № 762, в случае использования земель или земельного участка для размещения элементов благоустройства территории, в целях расположения мест (площадок) для размещения твердых коммунальных отходов, согласованная с органом местного самоуправления, уполномоченным на ведение реестра места (площадки) накопления твердых коммунальных отход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письмо органа архитектуры по месту расположения земельных участков, содержащее информацию о возможности/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-эпидемиологического надзора, пожарной безопасности, экологического надзора и иных требований, установленных действующим законодательством, в случае использования земель ресурсоснабжающими организациями с целью размещения Объек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815020/entry/1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1 -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815020/entry/10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 -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81502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3 декабря 2014 года № 1300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) письмо органа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, предназначенных для оказания услуг по организации общественного питания.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размещению на   сайте администрации  Кисельнского сельского поселения Терновского муниципального района в сети «Интернет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 настоящего постановления оставляю за собой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исель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                                            Л.А. Курьянов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991" w:gutter="0" w:header="709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4F5F8A30614AE03650175B267D41E950B9AE1C2BC6FCCAF753B1266D0Y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06:00Z</dcterms:created>
  <dc:creator>Наталья Лыбакова</dc:creator>
  <dc:description/>
  <dc:language>en-US</dc:language>
  <cp:lastModifiedBy>User</cp:lastModifiedBy>
  <cp:lastPrinted>2022-05-05T15:27:00Z</cp:lastPrinted>
  <dcterms:modified xsi:type="dcterms:W3CDTF">2022-05-11T12:06:00Z</dcterms:modified>
  <cp:revision>2</cp:revision>
  <dc:subject/>
  <dc:title>ПРОЕКТ</dc:title>
</cp:coreProperties>
</file>